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нформираност и съ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 на родителя/настойника/попечителя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: ………..…………………………………………………………………………………, телефон: …………………………, родител/настойник/попечител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…………………………………………………………………………………………..………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 на ученика)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йто/която е ученик/ученичка от……………клас в ………………..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 на училището, населено място, облас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Запознат/а съм с целта и средствата на обработка на личните данни на сина ми/дъщеря ми (три имена, училище, клас, населено място, състезание), а именно за участие в НАЦИОНАЛНО СЪСТЕЗАНИЕ ПО ХИМИЯ И ОПАЗВАНЕ НА ОКОЛНАТА СРЕДА „ТЕСТОВИ ЗАДАЧИ ЗА УЧЕНИЦИ В ГИМНАЗИАЛНИЯ ЕТАП“ през учебната 2020 - 2021 година, в това число и с цел осигуряване на публичност и популяризиране на постиженията на участниците съгласно утвърдените със заповед на министъра на образованието и науката Правила за организиране и провеждане на ученическите олимпиади и на националните състезания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Наясно съм, че обработването на личните данни е необходимо за организирането и провеждането на състезаниет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Запознат/а съм, че администратор на личните данните е директорът на училището, в което се обучава ученика, както и с координатите за връзка с него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  <w:r>
        <w:rPr>
          <w:rFonts w:cs="Arial"/>
          <w:lang w:val="bg-BG"/>
        </w:rPr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ато родител/настойник/попечител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сина ми/дъщеря ми, съ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ен/ Не съм съглас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щият/същата да бъде сниман/а във видео- или фото-формат във връзка с участието му/й в Националното състезание по химия и опазване на околната среда „Тестови задачи за учениците в гимназиалния етап“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ен съм/ Не съм съглас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снетите изображения да бъдат свободно публикувани, включително в електронен или цифров вид, с цел публичност на Национално състезание по химия и опазване на околната среда „Тестови задачи за учениците в гимназиалния етап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родителя: ……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участника (ученика): …………….……</w:t>
        <w:tab/>
        <w:t>Дата: 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75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8:00Z</dcterms:created>
  <dc:creator>YANA</dc:creator>
  <dc:description/>
  <cp:keywords/>
  <dc:language>en-US</dc:language>
  <cp:lastModifiedBy>Kuzmanov</cp:lastModifiedBy>
  <cp:lastPrinted>2014-08-15T15:29:00Z</cp:lastPrinted>
  <dcterms:modified xsi:type="dcterms:W3CDTF">2021-03-15T10:43:00Z</dcterms:modified>
  <cp:revision>18</cp:revision>
  <dc:subject/>
  <dc:title/>
</cp:coreProperties>
</file>