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lang w:eastAsia="en-US"/>
        </w:rPr>
        <w:t>ОБУЧЕНИЕ НА ЧЛЕНОВЕ НА ЕПЛР ОТ ДЕТСКИ ГРАДИНИ И НАЧАЛЕН ЕТАП НА СТОЛИЧНИТЕ УЧИЛИЩАТА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Функционална оценка на специалните образователни потребности на ученици със СОП“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0.03.202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. Соф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А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8646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>Д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е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нституция/обучите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:00 ч. – 13:45 ч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Представяне на концепцията на МКФ, като част от системата на СЗО. Фокус върху участието.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етте компонента на МК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Лилия Кисьова – ресурсен учител от РЦПППО – София-гра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:45 ч.– 13:55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Почи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:55 ч. – 14:4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Базови теоретични модели. Трансдисциплинарно сътрудничеств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рина Арнаутска – ресурсен учител от РЦПППО – София-гра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:40 ч. – 14:5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Почи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14:50 ч. – 15:30 ч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Степен на затруднение. </w:t>
            </w:r>
          </w:p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Фактори на средата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MS Mincho;ＭＳ 明朝"/>
                <w:lang w:val="en-US" w:eastAsia="en-US"/>
              </w:rPr>
              <w:t>Наблюдението като част от МК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Лилия Кисьова – ресурсен учител от РЦПППО – София-гра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:40 ч. – 15:5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i/>
                <w:lang w:val="en-US" w:eastAsia="en-US"/>
              </w:rPr>
              <w:t>Почи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hd w:fill="FFFFFF" w:val="clear"/>
                <w:lang w:val="en-US" w:eastAsia="en-US"/>
              </w:rPr>
            </w:pPr>
            <w:r>
              <w:rPr>
                <w:rFonts w:eastAsia="MS Mincho;ＭＳ 明朝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:50 ч. – 16:4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Конкретна процедура. Индивидуален план за подкрепа. Определяне на smart цели. Видове услуги. </w:t>
            </w:r>
          </w:p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актически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рина Арнаутска – ресурсен учител от РЦПППО – София-гра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:40 ч. – 17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MS Mincho;ＭＳ 明朝"/>
                <w:lang w:val="en-US" w:eastAsia="en-US"/>
              </w:rPr>
              <w:t>Диску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i/>
          <w:i/>
        </w:rPr>
      </w:pPr>
      <w:r>
        <w:rPr>
          <w:rFonts w:eastAsia="PMingLiU;新細明體"/>
          <w:i/>
        </w:rPr>
      </w:r>
    </w:p>
    <w:sectPr>
      <w:headerReference w:type="default" r:id="rId2"/>
      <w:type w:val="nextPage"/>
      <w:pgSz w:w="11906" w:h="16838"/>
      <w:pgMar w:left="1411" w:right="1133" w:gutter="0" w:header="41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4870" cy="911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134" w:leader="none"/>
                              <w:tab w:val="left" w:pos="1830" w:leader="none"/>
                              <w:tab w:val="center" w:pos="5245" w:leader="none"/>
                            </w:tabs>
                            <w:kinsoku w:val="false"/>
                            <w:overflowPunct w:val="false"/>
                            <w:autoSpaceDE w:val="false"/>
                            <w:ind w:left="993" w:right="-1" w:hanging="993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5670" w:firstLine="142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>Класификация на информацията: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5670" w:firstLine="142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>Ниво 0, [TLP-WHITE]</w:t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jc w:val="center"/>
                            <w:rPr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b/>
                            </w:rPr>
                            <w:t>РЕГИОНАЛНО УПРАВЛЕНИЕ НА ОБРАЗОВАНИЕТО – СОФИЯ-ГРА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офия 1303, ул. „Антим I” № 17, тел.:9356050, факс:9883937, e-mail: rio_sofia_grad@mon.bg, www.r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18"/>
                              <w:szCs w:val="18"/>
                            </w:rPr>
                            <w:t>o-sofia-grad.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1pt;height:7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134" w:leader="none"/>
                        <w:tab w:val="left" w:pos="1830" w:leader="none"/>
                        <w:tab w:val="center" w:pos="5245" w:leader="none"/>
                      </w:tabs>
                      <w:kinsoku w:val="false"/>
                      <w:overflowPunct w:val="false"/>
                      <w:autoSpaceDE w:val="false"/>
                      <w:ind w:left="993" w:right="-1" w:hanging="993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Normal"/>
                      <w:spacing w:lineRule="auto" w:line="256"/>
                      <w:ind w:left="5670" w:firstLine="142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>Класификация на информацията:</w:t>
                    </w:r>
                  </w:p>
                  <w:p>
                    <w:pPr>
                      <w:pStyle w:val="Normal"/>
                      <w:spacing w:lineRule="auto" w:line="256"/>
                      <w:ind w:left="5670" w:firstLine="142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>Ниво 0, [TLP-WHITE]</w:t>
                    </w:r>
                  </w:p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jc w:val="center"/>
                      <w:rPr>
                        <w:b/>
                        <w:b/>
                        <w:lang w:eastAsia="en-US"/>
                      </w:rPr>
                    </w:pPr>
                    <w:r>
                      <w:rPr>
                        <w:b/>
                      </w:rPr>
                      <w:t>РЕГИОНАЛНО УПРАВЛЕНИЕ НА ОБРАЗОВАНИЕТО – СОФИЯ-ГРАД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София 1303, ул. „Антим I” № 17, тел.:9356050, факс:9883937, e-mail: rio_sofia_grad@mon.bg, www.r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sz w:val="18"/>
                        <w:szCs w:val="18"/>
                      </w:rPr>
                      <w:t>o-sofia-grad.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6:00Z</dcterms:created>
  <dc:creator>usr</dc:creator>
  <dc:description/>
  <cp:keywords/>
  <dc:language>en-US</dc:language>
  <cp:lastModifiedBy>Silvia Peeva</cp:lastModifiedBy>
  <cp:lastPrinted>2022-03-16T14:50:00Z</cp:lastPrinted>
  <dcterms:modified xsi:type="dcterms:W3CDTF">2022-03-21T09:35:00Z</dcterms:modified>
  <cp:revision>6</cp:revision>
  <dc:subject/>
  <dc:title>СЕДМИЧЕН ГРАФИК ЗА РАБОТА ПРЕЗ</dc:title>
</cp:coreProperties>
</file>