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/</w:t>
      </w:r>
      <w:r>
        <w:rPr>
          <w:rFonts w:cs="Times New Roman" w:ascii="Times New Roman" w:hAnsi="Times New Roman"/>
          <w:i/>
        </w:rPr>
        <w:t>номер, пълно наименование на образователната институция, точен адрес и телефон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788" w:hanging="77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Изх. № ...........................</w:t>
        <w:tab/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ДИРЕКТО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РЦПППО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Я-ГРАД</w:t>
      </w:r>
    </w:p>
    <w:p>
      <w:pPr>
        <w:pStyle w:val="Normal"/>
        <w:ind w:left="7788" w:hanging="77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7788" w:hanging="77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................................................................- директор на 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/име, фамилия/</w:t>
        <w:tab/>
        <w:tab/>
        <w:tab/>
        <w:tab/>
        <w:t>/училище, детска градина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</w:rPr>
        <w:t xml:space="preserve">УВАЖАЕМИ ГОСПОДИН ДИРЕКТОР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ъв връзка с чл.74 от Наредбата за приобщаващото образование за учебната </w:t>
      </w:r>
      <w:r>
        <w:rPr>
          <w:rFonts w:cs="Times New Roman" w:ascii="Times New Roman" w:hAnsi="Times New Roman"/>
          <w:lang w:val="en-US"/>
        </w:rPr>
        <w:t>…………/…………</w:t>
      </w:r>
      <w:r>
        <w:rPr>
          <w:rFonts w:cs="Times New Roman" w:ascii="Times New Roman" w:hAnsi="Times New Roman"/>
        </w:rPr>
        <w:t xml:space="preserve"> година в детската градина/ училището за осигуряването на допълнителна подкрепа за личностно развитие на децата/ учениците със специални образователни потребности са необходими следните специалисти (</w:t>
      </w:r>
      <w:r>
        <w:rPr>
          <w:rFonts w:cs="Times New Roman" w:ascii="Times New Roman" w:hAnsi="Times New Roman"/>
          <w:i/>
        </w:rPr>
        <w:t>отбележете необходимите специалисти като изберете „отметнато“ с двойно кликване върху квадратчето за всеки специалист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8" w:hanging="0"/>
        <w:jc w:val="both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4201938299"/>
      <w:bookmarkStart w:id="1" w:name="__Fieldmark__0_420193829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Ресурсен учител</w:t>
      </w:r>
    </w:p>
    <w:p>
      <w:pPr>
        <w:pStyle w:val="Normal"/>
        <w:ind w:left="1068" w:hanging="0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4201938299"/>
      <w:bookmarkStart w:id="3" w:name="__Fieldmark__1_420193829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сихолог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Отметни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4201938299"/>
      <w:bookmarkStart w:id="5" w:name="__Fieldmark__2_4201938299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Логопед</w:t>
      </w:r>
    </w:p>
    <w:p>
      <w:pPr>
        <w:pStyle w:val="Normal"/>
        <w:ind w:left="1068" w:hanging="0"/>
        <w:jc w:val="both"/>
        <w:rPr/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4201938299"/>
      <w:bookmarkStart w:id="7" w:name="__Fieldmark__3_4201938299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Рехабилитатор на слуха и говора</w:t>
      </w:r>
    </w:p>
    <w:p>
      <w:pPr>
        <w:pStyle w:val="Normal"/>
        <w:ind w:left="1068" w:hanging="0"/>
        <w:jc w:val="both"/>
        <w:rPr/>
      </w:pPr>
      <w:r>
        <w:fldChar w:fldCharType="begin">
          <w:ffData>
            <w:name w:val="Отметни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4201938299"/>
      <w:bookmarkStart w:id="9" w:name="__Fieldmark__4_4201938299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Учител на деца и ученици с нарушено зрение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…………………………………………………….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съответствие със заповеди на Директора на РЦПППО за потвърждаване на предоставянето на допълнителна подкрепа за личностно развитие на деца и ученици, през учебната …….……/………… година в детската градина/училището допълнителна подкрепа ще е необходима за следните деца и ученици със специални образователни потребност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03"/>
        <w:gridCol w:w="1911"/>
        <w:gridCol w:w="1134"/>
        <w:gridCol w:w="850"/>
        <w:gridCol w:w="1208"/>
        <w:gridCol w:w="2977"/>
        <w:gridCol w:w="19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, презиме, фамил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 ражд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а/кл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ишно училищ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 град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за/Наруш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ата на  Заповедта от директора на РЦПППО</w:t>
            </w:r>
          </w:p>
        </w:tc>
      </w:tr>
      <w:tr>
        <w:trPr>
          <w:trHeight w:val="4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78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firstLine="708"/>
        <w:jc w:val="center"/>
        <w:rPr/>
      </w:pPr>
      <w:r>
        <w:rPr>
          <w:rFonts w:cs="Times New Roman" w:ascii="Times New Roman" w:hAnsi="Times New Roman"/>
        </w:rPr>
        <w:t>Директор: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, подпис, печат/</w:t>
      </w:r>
    </w:p>
    <w:sectPr>
      <w:type w:val="nextPage"/>
      <w:pgSz w:orient="landscape" w:w="16838" w:h="11906"/>
      <w:pgMar w:left="1418" w:right="110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42:00Z</dcterms:created>
  <dc:creator>Svetla Benina</dc:creator>
  <dc:description/>
  <cp:keywords/>
  <dc:language>en-US</dc:language>
  <cp:lastModifiedBy>Maria-01</cp:lastModifiedBy>
  <cp:lastPrinted>2020-08-21T12:41:00Z</cp:lastPrinted>
  <dcterms:modified xsi:type="dcterms:W3CDTF">2024-08-21T10:44:00Z</dcterms:modified>
  <cp:revision>3</cp:revision>
  <dc:subject/>
  <dc:title/>
</cp:coreProperties>
</file>