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Изх. № ...........................</w:t>
      </w:r>
      <w:r>
        <w:rPr/>
        <w:t xml:space="preserve">                           </w:t>
      </w:r>
      <w:r>
        <w:rPr>
          <w:i/>
        </w:rPr>
        <w:t>/</w:t>
      </w:r>
      <w:r>
        <w:rPr>
          <w:rFonts w:cs="Times New Roman" w:ascii="Times New Roman" w:hAnsi="Times New Roman"/>
          <w:i/>
        </w:rPr>
        <w:t xml:space="preserve"> пълно наименование на образователната институция, точен адрес и телефон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ДО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РЕКТОРА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 СУУУС „проф. д-р Д. Денев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Град София</w:t>
      </w:r>
    </w:p>
    <w:p>
      <w:pPr>
        <w:pStyle w:val="Normal"/>
        <w:ind w:left="7788" w:hanging="77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7788" w:hanging="77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...................................................................................................- директор на 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/име, фамилия/</w:t>
        <w:tab/>
        <w:tab/>
        <w:tab/>
        <w:tab/>
        <w:t>/училище, детска градина/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/>
        </w:rPr>
        <w:t xml:space="preserve">УВАЖАЕМА  ГОСПОЖО ДИРЕКТОР,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в връзка с чл.74 от Наредбата за приобщаващото образование за учебната 2024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 xml:space="preserve">2025 година за осигуряването на допълнителна подкрепа за личностно развитие на децата и учениците с увреден слух за участие в екипа за подкрепа на личностното развитие и предоставяне на допълнителна подкрепа заявявам желанието си за осигуряване на Рехабилитатор на слуха и говора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003"/>
        <w:gridCol w:w="1911"/>
        <w:gridCol w:w="1134"/>
        <w:gridCol w:w="850"/>
        <w:gridCol w:w="1208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, презиме, фамил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 ражд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а/кла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ишно училищ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 град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за/Нарушение</w:t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Директорите изпращат заявление  за слухово-речев рехабилитатор през системата за електронно връчване, на електронна поща:</w:t>
      </w: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eastAsia="en-US"/>
        </w:rPr>
        <w:t>2202612</w:t>
      </w: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  <w:t>@edu.mon.bg</w:t>
      </w: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или на хартиен носител на посочения адрес София1618, ул.“Ген.Ст.Тошев“82 Телефони за допълнителна информация: 02 855 61 17 , 02 955 90 39</w:t>
      </w:r>
    </w:p>
    <w:p>
      <w:pPr>
        <w:pStyle w:val="Normal"/>
        <w:ind w:left="778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Директор:....................................</w:t>
      </w:r>
    </w:p>
    <w:p>
      <w:pPr>
        <w:pStyle w:val="Normal"/>
        <w:ind w:left="7788" w:firstLine="708"/>
        <w:jc w:val="center"/>
        <w:rPr/>
      </w:pPr>
      <w:r>
        <w:rPr>
          <w:rFonts w:cs="Times New Roman" w:ascii="Times New Roman" w:hAnsi="Times New Roman"/>
        </w:rPr>
        <w:t>/име, фамилия, подпис, печат/</w:t>
      </w:r>
    </w:p>
    <w:sectPr>
      <w:type w:val="nextPage"/>
      <w:pgSz w:orient="landscape" w:w="16838" w:h="11906"/>
      <w:pgMar w:left="1418" w:right="1103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18:00Z</dcterms:created>
  <dc:creator>Svetla Benina</dc:creator>
  <dc:description/>
  <cp:keywords/>
  <dc:language>en-US</dc:language>
  <cp:lastModifiedBy>Deco Denev</cp:lastModifiedBy>
  <cp:lastPrinted>2024-06-18T14:30:00Z</cp:lastPrinted>
  <dcterms:modified xsi:type="dcterms:W3CDTF">2024-09-05T14:18:00Z</dcterms:modified>
  <cp:revision>2</cp:revision>
  <dc:subject/>
  <dc:title/>
</cp:coreProperties>
</file>