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ofiaSans Bold;Calibri" w:hAnsi="SofiaSans Bold;Calibri" w:cs="SofiaSans Bold;Calibri"/>
          <w:sz w:val="22"/>
          <w:szCs w:val="22"/>
        </w:rPr>
      </w:pPr>
      <w:r>
        <w:rPr>
          <w:rFonts w:cs="SofiaSans Bold;Calibri" w:ascii="SofiaSans Bold;Calibri" w:hAnsi="SofiaSans Bold;Calibri"/>
          <w:caps/>
          <w:sz w:val="22"/>
          <w:szCs w:val="22"/>
        </w:rPr>
        <w:t xml:space="preserve">процедура </w:t>
      </w:r>
      <w:r>
        <w:rPr>
          <w:rFonts w:cs="SofiaSans Bold;Calibri" w:ascii="SofiaSans Bold;Calibri" w:hAnsi="SofiaSans Bold;Calibri"/>
          <w:bCs/>
          <w:iCs/>
          <w:caps/>
          <w:sz w:val="22"/>
          <w:szCs w:val="22"/>
        </w:rPr>
        <w:t>за кандидатстване и подаване на документи за получаване</w:t>
      </w:r>
      <w:r>
        <w:rPr>
          <w:rFonts w:cs="SofiaSans Bold;Calibri" w:ascii="SofiaSans Bold;Calibri" w:hAnsi="SofiaSans Bold;Calibri"/>
          <w:caps/>
          <w:sz w:val="22"/>
          <w:szCs w:val="22"/>
        </w:rPr>
        <w:t xml:space="preserve"> на еднократна парична награда за</w:t>
      </w:r>
      <w:r>
        <w:rPr>
          <w:rFonts w:cs="SofiaSans Bold;Calibri" w:ascii="SofiaSans Bold;Calibri" w:hAnsi="SofiaSans Bold;Calibri"/>
          <w:sz w:val="22"/>
          <w:szCs w:val="22"/>
        </w:rPr>
        <w:t xml:space="preserve"> ПЕДАГОГИЧЕСКИ СПЕЦИАЛИСТИ ОТ СТОЛИЧНИ УЧИЛИЩА, С ПРОФЕСИОНАЛНА КВАЛИФИКАЦИЯ </w:t>
      </w:r>
      <w:r>
        <w:rPr>
          <w:rFonts w:cs="SofiaSans Bold;Calibri" w:ascii="SofiaSans Bold;Calibri" w:hAnsi="SofiaSans Bold;Calibri"/>
          <w:color w:val="000000"/>
          <w:sz w:val="22"/>
          <w:szCs w:val="22"/>
          <w:shd w:fill="FFFFFF" w:val="clear"/>
        </w:rPr>
        <w:t>„</w:t>
      </w:r>
      <w:r>
        <w:rPr>
          <w:rFonts w:cs="SofiaSans Bold;Calibri" w:ascii="SofiaSans Bold;Calibri" w:hAnsi="SofiaSans Bold;Calibri"/>
          <w:sz w:val="22"/>
          <w:szCs w:val="22"/>
        </w:rPr>
        <w:t xml:space="preserve">УЧИТЕЛ ПО ФИЗИЧЕСКО ВЪЗПИТАНИЕ И СПОРТ“ ИЛИ „ТРЕНЬОР ПО ВИД СПОРТ“, КЛАСИРАЛИ НА ПРИЗОВИ МЕСТА УЧЕНИЧЕСКИ ОТБОРИ </w:t>
      </w:r>
    </w:p>
    <w:p>
      <w:pPr>
        <w:pStyle w:val="Normal"/>
        <w:ind w:firstLine="708"/>
        <w:jc w:val="center"/>
        <w:rPr>
          <w:rFonts w:ascii="SofiaSans Bold;Calibri" w:hAnsi="SofiaSans Bold;Calibri" w:cs="SofiaSans Bold;Calibri"/>
          <w:sz w:val="22"/>
          <w:szCs w:val="22"/>
        </w:rPr>
      </w:pPr>
      <w:r>
        <w:rPr>
          <w:rFonts w:cs="SofiaSans Bold;Calibri" w:ascii="SofiaSans Bold;Calibri" w:hAnsi="SofiaSans Bold;Calibri"/>
          <w:sz w:val="22"/>
          <w:szCs w:val="22"/>
        </w:rPr>
        <w:t xml:space="preserve">В ТРЕТИ (ЗОНАЛЕН)  И ЧЕТВЪРТИ (ФИНАЛЕН) ЕТАП НА УЧЕНИЧЕСКИ ИГРИ </w:t>
      </w:r>
    </w:p>
    <w:p>
      <w:pPr>
        <w:pStyle w:val="Normal"/>
        <w:ind w:left="4248" w:firstLine="708"/>
        <w:rPr>
          <w:rFonts w:ascii="SofiaSans Bold;Calibri" w:hAnsi="SofiaSans Bold;Calibri" w:cs="SofiaSans Bold;Calibri"/>
          <w:sz w:val="22"/>
          <w:szCs w:val="22"/>
        </w:rPr>
      </w:pPr>
      <w:r>
        <w:rPr>
          <w:rFonts w:eastAsia="SofiaSans Bold;Calibri" w:cs="SofiaSans Bold;Calibri" w:ascii="SofiaSans Bold;Calibri" w:hAnsi="SofiaSans Bold;Calibri"/>
          <w:sz w:val="22"/>
          <w:szCs w:val="22"/>
        </w:rPr>
        <w:t xml:space="preserve">            </w:t>
      </w:r>
      <w:r>
        <w:rPr>
          <w:rFonts w:cs="SofiaSans Bold;Calibri" w:ascii="SofiaSans Bold;Calibri" w:hAnsi="SofiaSans Bold;Calibri"/>
          <w:sz w:val="22"/>
          <w:szCs w:val="22"/>
        </w:rPr>
        <w:t>за учебната 2023/2024 г.</w:t>
      </w:r>
    </w:p>
    <w:p>
      <w:pPr>
        <w:pStyle w:val="Normal"/>
        <w:rPr>
          <w:rFonts w:ascii="SofiaSans Bold;Calibri" w:hAnsi="SofiaSans Bold;Calibri" w:cs="SofiaSans Bold;Calibri"/>
          <w:b/>
          <w:b/>
          <w:caps/>
          <w:sz w:val="22"/>
          <w:szCs w:val="22"/>
        </w:rPr>
      </w:pPr>
      <w:r>
        <w:rPr>
          <w:rFonts w:cs="SofiaSans Bold;Calibri" w:ascii="SofiaSans Bold;Calibri" w:hAnsi="SofiaSans Bold;Calibri"/>
          <w:b/>
          <w:caps/>
          <w:sz w:val="22"/>
          <w:szCs w:val="22"/>
        </w:rPr>
      </w:r>
    </w:p>
    <w:p>
      <w:pPr>
        <w:pStyle w:val="Normal"/>
        <w:rPr>
          <w:rFonts w:ascii="SofiaSans;Calibri" w:hAnsi="SofiaSans;Calibri" w:cs="SofiaSans;Calibri"/>
          <w:b/>
          <w:b/>
          <w:caps/>
          <w:sz w:val="22"/>
          <w:szCs w:val="22"/>
        </w:rPr>
      </w:pPr>
      <w:r>
        <w:rPr>
          <w:rFonts w:cs="SofiaSans;Calibri" w:ascii="SofiaSans;Calibri" w:hAnsi="SofiaSans;Calibri"/>
          <w:b/>
          <w:caps/>
          <w:sz w:val="22"/>
          <w:szCs w:val="22"/>
        </w:rPr>
      </w:r>
    </w:p>
    <w:p>
      <w:pPr>
        <w:pStyle w:val="Normal"/>
        <w:rPr>
          <w:rFonts w:ascii="SofiaSans;Calibri" w:hAnsi="SofiaSans;Calibri" w:cs="SofiaSans;Calibri"/>
          <w:b/>
          <w:b/>
          <w:caps/>
          <w:sz w:val="22"/>
          <w:szCs w:val="22"/>
        </w:rPr>
      </w:pPr>
      <w:r>
        <w:rPr>
          <w:rFonts w:cs="SofiaSans;Calibri" w:ascii="SofiaSans;Calibri" w:hAnsi="SofiaSans;Calibri"/>
          <w:b/>
          <w:caps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;Calibri" w:hAnsi="SofiaSans Bold;Calibri" w:cs="SofiaSans Bold;Calibri"/>
                <w:caps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caps/>
                <w:sz w:val="22"/>
                <w:szCs w:val="22"/>
              </w:rPr>
              <w:t xml:space="preserve">процедура за </w:t>
            </w: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 xml:space="preserve">2024 година </w:t>
            </w:r>
          </w:p>
          <w:p>
            <w:pPr>
              <w:pStyle w:val="Normal"/>
              <w:jc w:val="center"/>
              <w:rPr>
                <w:rFonts w:ascii="SofiaSans Bold;Calibri" w:hAnsi="SofiaSans Bold;Calibri" w:cs="SofiaSans Bold;Calibri"/>
                <w:caps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cap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;Calibri" w:hAnsi="SofiaSans Bold;Calibri" w:cs="SofiaSans Bold;Calibri"/>
                <w:caps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caps/>
                <w:sz w:val="22"/>
                <w:szCs w:val="22"/>
              </w:rPr>
              <w:t xml:space="preserve">период/ срок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;Calibri" w:ascii="SofiaSans Bold;Calibri" w:hAnsi="SofiaSans Bold;Calibri"/>
                <w:color w:val="000000"/>
                <w:sz w:val="22"/>
                <w:szCs w:val="22"/>
              </w:rPr>
              <w:t>05 септември 2024 г.</w:t>
            </w: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 xml:space="preserve"> – 08 октомври 2024 г.</w:t>
            </w:r>
          </w:p>
          <w:p>
            <w:pPr>
              <w:pStyle w:val="Normal"/>
              <w:ind w:left="371" w:hanging="283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 xml:space="preserve">Крайният срок за представяне на заявления е </w:t>
            </w:r>
            <w:r>
              <w:rPr>
                <w:rFonts w:cs="SofiaSans Bold;Calibri" w:ascii="SofiaSans Bold;Calibri" w:hAnsi="SofiaSans Bold;Calibri"/>
                <w:color w:val="000000"/>
                <w:sz w:val="22"/>
                <w:szCs w:val="22"/>
              </w:rPr>
              <w:t>на 08 октомври 2024 г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>Заседание на експертната комисия и разглеждане на постъпилите предложения и заявления с приложени документи, съгласно изисквания в Правила, приети с Решение № 235/06.04.2023 г. на Столичен общински съвет</w:t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;Calibri" w:ascii="SofiaSans;Calibri" w:hAnsi="SofiaSans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b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>Експертната комисия разглежда само кандидатури, оформени по модела на настоящия формуляр – зая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283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eastAsia="SofiaSans;Calibri" w:cs="SofiaSans;Calibri" w:ascii="SofiaSans;Calibri" w:hAnsi="SofiaSans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>14-18</w:t>
            </w:r>
            <w:r>
              <w:rPr>
                <w:rFonts w:cs="SofiaSans Bold;Calibri" w:ascii="SofiaSans Bold;Calibri" w:hAnsi="SofiaSans Bold;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 xml:space="preserve">октомври 2024 г. </w:t>
            </w:r>
          </w:p>
          <w:p>
            <w:pPr>
              <w:pStyle w:val="Normal"/>
              <w:ind w:left="371" w:hanging="283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;Calibri" w:hAnsi="SofiaSans;Calibri" w:cs="SofiaSans;Calibri"/>
                <w:b/>
                <w:b/>
                <w:caps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>Протокол на Експертна комисия с</w:t>
            </w:r>
            <w:r>
              <w:rPr>
                <w:rFonts w:cs="SofiaSans;Calibri" w:ascii="SofiaSans;Calibri" w:hAnsi="SofiaSans;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;Calibri" w:ascii="SofiaSans;Calibri" w:hAnsi="SofiaSans;Calibri"/>
                <w:sz w:val="22"/>
                <w:szCs w:val="22"/>
              </w:rPr>
              <w:t xml:space="preserve">резултатите за одобрени кандидати, получаващи еднократна парична награда от кмета на Столична община, </w:t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;Calibri" w:ascii="SofiaSans;Calibri" w:hAnsi="SofiaSans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eastAsia="SofiaSans;Calibri" w:cs="SofiaSans;Calibri" w:ascii="SofiaSans;Calibri" w:hAnsi="SofiaSans;Calibri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>17-18</w:t>
            </w:r>
            <w:r>
              <w:rPr>
                <w:rFonts w:cs="SofiaSans Bold;Calibri" w:ascii="SofiaSans Bold;Calibri" w:hAnsi="SofiaSans Bold;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>октомври 2024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;Calibri" w:hAnsi="SofiaSans Bold;Calibri" w:cs="SofiaSans Bold;Calibri"/>
                <w:sz w:val="22"/>
                <w:szCs w:val="22"/>
                <w:lang w:val="ru-RU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>Публикуване на информация за Решение на Експертната комисия</w:t>
            </w:r>
            <w:r>
              <w:rPr>
                <w:rFonts w:cs="SofiaSans;Calibri" w:ascii="SofiaSans;Calibri" w:hAnsi="SofiaSans;Calibri"/>
                <w:b/>
                <w:sz w:val="22"/>
                <w:szCs w:val="22"/>
              </w:rPr>
              <w:t xml:space="preserve"> </w:t>
            </w: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>и Заповед на кмета на Столична община за кандидати, които получават еднократна парична награда</w:t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  <w:lang w:val="ru-RU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 xml:space="preserve">линк: </w:t>
            </w:r>
            <w:hyperlink r:id="rId2">
              <w:r>
                <w:rPr>
                  <w:rStyle w:val="InternetLink"/>
                  <w:rFonts w:cs="SofiaSans;Calibri" w:ascii="SofiaSans;Calibri" w:hAnsi="SofiaSans;Calibri"/>
                  <w:sz w:val="22"/>
                  <w:szCs w:val="22"/>
                </w:rPr>
                <w:t>https://www.sofia.bg/sport-news</w:t>
              </w:r>
            </w:hyperlink>
            <w:r>
              <w:rPr>
                <w:rFonts w:cs="SofiaSans;Calibri" w:ascii="SofiaSans;Calibri" w:hAnsi="SofiaSans;Calibri"/>
                <w:sz w:val="22"/>
                <w:szCs w:val="22"/>
              </w:rPr>
              <w:t xml:space="preserve">; и  </w:t>
            </w:r>
            <w:hyperlink r:id="rId3">
              <w:r>
                <w:rPr>
                  <w:rStyle w:val="InternetLink"/>
                  <w:rFonts w:cs="SofiaSans;Calibri" w:ascii="SofiaSans;Calibri" w:hAnsi="SofiaSans;Calibri"/>
                  <w:sz w:val="22"/>
                  <w:szCs w:val="22"/>
                </w:rPr>
                <w:t>https://www.sofia.bg/school-games</w:t>
              </w:r>
            </w:hyperlink>
            <w:r>
              <w:rPr>
                <w:rFonts w:cs="SofiaSans;Calibri" w:ascii="SofiaSans;Calibri" w:hAnsi="SofiaSans;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  <w:u w:val="single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</w:rPr>
              <w:t>до 05 ноември 2024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;Calibri" w:hAnsi="SofiaSans Bold;Calibri" w:cs="SofiaSans Bold;Calibri"/>
                <w:sz w:val="22"/>
                <w:szCs w:val="22"/>
                <w:u w:val="single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SofiaSans;Calibri" w:ascii="SofiaSans;Calibri" w:hAnsi="SofiaSans;Calibri"/>
                <w:sz w:val="22"/>
                <w:szCs w:val="22"/>
              </w:rPr>
              <w:t xml:space="preserve">Получаване на паричната награда в рамките на календарната година, в едномесечен срок от обявяване на резултатите за одобрените кандидати на официалния електронен портал на Столична община - </w:t>
            </w:r>
            <w:hyperlink r:id="rId4">
              <w:r>
                <w:rPr>
                  <w:rStyle w:val="InternetLink"/>
                  <w:rFonts w:cs="SofiaSans;Calibri" w:ascii="SofiaSans;Calibri" w:hAnsi="SofiaSans;Calibri"/>
                  <w:color w:val="0000FF"/>
                  <w:sz w:val="22"/>
                  <w:szCs w:val="22"/>
                  <w:u w:val="single"/>
                </w:rPr>
                <w:t>Награди, стипендии, отличия - Портал на Столичната Община - Портал на Столичната Община (sofia.bg)</w:t>
              </w:r>
            </w:hyperlink>
            <w:r>
              <w:rPr>
                <w:rFonts w:cs="SofiaSans;Calibri" w:ascii="SofiaSans;Calibri" w:hAnsi="SofiaSans;Calibri"/>
                <w:sz w:val="22"/>
                <w:szCs w:val="22"/>
              </w:rPr>
              <w:t>, на основание заповед на кмета на Столична община.</w:t>
            </w:r>
          </w:p>
          <w:p>
            <w:pPr>
              <w:pStyle w:val="Normal"/>
              <w:jc w:val="both"/>
              <w:rPr>
                <w:rFonts w:ascii="SofiaSans;Calibri" w:hAnsi="SofiaSans;Calibri" w:cs="SofiaSans;Calibri"/>
                <w:sz w:val="22"/>
                <w:szCs w:val="22"/>
              </w:rPr>
            </w:pPr>
            <w:r>
              <w:rPr>
                <w:rFonts w:cs="SofiaSans;Calibri" w:ascii="SofiaSans;Calibri" w:hAnsi="SofiaSans;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37" w:hanging="0"/>
              <w:jc w:val="both"/>
              <w:rPr/>
            </w:pPr>
            <w:r>
              <w:rPr>
                <w:rFonts w:cs="SofiaSans Bold;Calibri" w:ascii="SofiaSans Bold;Calibri" w:hAnsi="SofiaSans Bold;Calibri"/>
                <w:sz w:val="22"/>
                <w:szCs w:val="22"/>
                <w:lang w:val="ru-RU"/>
              </w:rPr>
              <w:t xml:space="preserve">05 ноември до 10 декември 2024 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37" w:hanging="0"/>
              <w:jc w:val="both"/>
              <w:rPr>
                <w:rFonts w:ascii="SofiaSans Bold;Calibri" w:hAnsi="SofiaSans Bold;Calibri" w:cs="SofiaSans Bold;Calibri"/>
                <w:sz w:val="22"/>
                <w:szCs w:val="22"/>
                <w:lang w:val="ru-RU"/>
              </w:rPr>
            </w:pPr>
            <w:r>
              <w:rPr>
                <w:rFonts w:cs="SofiaSans Bold;Calibri" w:ascii="SofiaSans Bold;Calibri" w:hAnsi="SofiaSans Bold;Calibri"/>
                <w:sz w:val="22"/>
                <w:szCs w:val="22"/>
                <w:lang w:val="ru-RU"/>
              </w:rPr>
              <w:t>всеки работен ден от 14.00 ч. до 17.00 ч.</w:t>
            </w:r>
          </w:p>
          <w:p>
            <w:pPr>
              <w:pStyle w:val="Normal"/>
              <w:ind w:left="88" w:hanging="0"/>
              <w:jc w:val="both"/>
              <w:rPr>
                <w:rFonts w:ascii="SofiaSans Bold;Calibri" w:hAnsi="SofiaSans Bold;Calibri" w:cs="SofiaSans Bold;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;Calibri" w:ascii="SofiaSans Bold;Calibri" w:hAnsi="SofiaSans Bold;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rFonts w:cs="SofiaSans;Calibri" w:ascii="SofiaSans;Calibri" w:hAnsi="SofiaSans;Calibri"/>
                <w:i/>
                <w:sz w:val="22"/>
                <w:szCs w:val="22"/>
                <w:lang w:val="ru-RU"/>
              </w:rPr>
              <w:t>Адрес: пл. Славейков № 4, Столична библиотека, етаж. 4; каса на дирекция «Култура», Столична община</w:t>
            </w:r>
          </w:p>
        </w:tc>
      </w:tr>
    </w:tbl>
    <w:p>
      <w:pPr>
        <w:pStyle w:val="Normal"/>
        <w:rPr>
          <w:rFonts w:ascii="SofiaSans;Calibri" w:hAnsi="SofiaSans;Calibri" w:cs="SofiaSans;Calibri"/>
        </w:rPr>
      </w:pPr>
      <w:r>
        <w:rPr>
          <w:rFonts w:cs="SofiaSans;Calibri" w:ascii="SofiaSans;Calibri" w:hAnsi="SofiaSans;Calibri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 Bold">
    <w:altName w:val="Calibri"/>
    <w:charset w:val="cc"/>
    <w:family w:val="auto"/>
    <w:pitch w:val="variable"/>
  </w:font>
  <w:font w:name="SofiaSans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news" TargetMode="External"/><Relationship Id="rId3" Type="http://schemas.openxmlformats.org/officeDocument/2006/relationships/hyperlink" Target="https://www.sofia.bg/school-games" TargetMode="External"/><Relationship Id="rId4" Type="http://schemas.openxmlformats.org/officeDocument/2006/relationships/hyperlink" Target="https://www.sofia.bg/en/winners-priz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4:00Z</dcterms:created>
  <dc:creator>Valentina Likova</dc:creator>
  <dc:description/>
  <cp:keywords/>
  <dc:language>en-US</dc:language>
  <cp:lastModifiedBy>Атанас Паскалев</cp:lastModifiedBy>
  <dcterms:modified xsi:type="dcterms:W3CDTF">2024-09-17T06:54:00Z</dcterms:modified>
  <cp:revision>2</cp:revision>
  <dc:subject/>
  <dc:title>ПРОЦЕДУРА ПРИ ОБЯВЯВАНЕ НА СЕСИЯ ПО НАБИРАНЕ НА ПРЕДЛОЖЕНИЯ ЗА ПРЕДОСТАВЯНЕ НА МАТЕРИАЛНА НАГРАДА ЗА УЧИТЕЛИ ПО ФИЗИЧЕСКО ВЪЗПИТАНИЕ И СПОРТ, ИЗВЕЛИ НА ПРИЗОВИ МЕСТА УЧЕНИЧЕСКИ ОТБОРИ И ИНДИВИДУАЛНИ СЪСТЕЗАТЕЛИ НА ТРЕТИ /ЗОНАЛЕН/ ЕТАП – ГРАДСКО ПЪРВЕНСТВ</dc:title>
</cp:coreProperties>
</file>