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496300</wp:posOffset>
            </wp:positionH>
            <wp:positionV relativeFrom="paragraph">
              <wp:posOffset>3415030</wp:posOffset>
            </wp:positionV>
            <wp:extent cx="798195" cy="122364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457200</wp:posOffset>
            </wp:positionV>
            <wp:extent cx="601980" cy="86614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496300</wp:posOffset>
            </wp:positionH>
            <wp:positionV relativeFrom="paragraph">
              <wp:posOffset>3415030</wp:posOffset>
            </wp:positionV>
            <wp:extent cx="798195" cy="122364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родно читалище „Цвят 1870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с съдействието на Регионално управлене на образованието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и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явява 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есе на т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НАРОДНИТЕ БУДИТЕЛИ И ТЕХНИТЕ ПОУКИ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СЛОВИЯ ЗА УЧАСТИЕ: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ът се организира по повод Деня на народните буд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на участие имат всички ученици 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 ХІІ к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тературните творби в обем до 2 стандартни страници да се представят 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: tsviat@abv.bg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ъм всяка творба да са посоч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рите имена на участника, адрес и телефон за контак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лас и учебно за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яването ще се извърши от компетентно жу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Творбите ще бъдат класирани в следните възрастови груп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І група  – от V до VІІІ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ІІ група – от ІХ до ХІІ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раен срок за представяне на есетата – </w:t>
      </w:r>
      <w:r>
        <w:rPr>
          <w:sz w:val="28"/>
          <w:szCs w:val="28"/>
          <w:u w:val="single"/>
        </w:rPr>
        <w:t>25.10.2024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 всяка възрастова група ще бъдат присъдени І-ва, ІІ-ра и ІІІ-та на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градените участници ще бъдат обявени на </w:t>
      </w:r>
      <w:r>
        <w:rPr>
          <w:sz w:val="28"/>
          <w:szCs w:val="28"/>
          <w:u w:val="single"/>
        </w:rPr>
        <w:t>01.11.2023г.</w:t>
      </w:r>
      <w:r>
        <w:rPr>
          <w:sz w:val="28"/>
          <w:szCs w:val="28"/>
        </w:rPr>
        <w:t>, петък, от 17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а в салон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За информация:  тел. 094/ 601 675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879594785</w:t>
      </w:r>
    </w:p>
    <w:sectPr>
      <w:type w:val="nextPage"/>
      <w:pgSz w:w="11906" w:h="16838"/>
      <w:pgMar w:left="108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2:00Z</dcterms:created>
  <dc:creator>User</dc:creator>
  <dc:description/>
  <cp:keywords/>
  <dc:language>en-US</dc:language>
  <cp:lastModifiedBy>User</cp:lastModifiedBy>
  <cp:lastPrinted>2024-10-07T16:47:00Z</cp:lastPrinted>
  <dcterms:modified xsi:type="dcterms:W3CDTF">2024-10-07T14:24:00Z</dcterms:modified>
  <cp:revision>5</cp:revision>
  <dc:subject/>
  <dc:title>Народно читалище „Цвят” обявява</dc:title>
</cp:coreProperties>
</file>