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  <w:t xml:space="preserve">ТРЕТИ НАЦИОНАЛЕН РОЖДЕСТВЕНСКИ КОНКУР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  <w:t xml:space="preserve">ЗА РИСУНКА, ЕСЕ, РАЗКАЗ ИЛИ СТИХОТВОРЕНИЕ НА ТЕМА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  <w:t>РОДИ СЕ СПАСИТЕЛ – ХРИСТОС ГОСПОД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 xml:space="preserve">Конкурсът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  <w:t xml:space="preserve">„РОДИ СЕ СПАСИТЕЛ – ХРИСТОС ГОСПОД“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се организира от Русенска митрополия и Сдружение Теос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  <w:t>РЕГЛА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Целта на Рождественския конкурс e децата да покажат своя талант; да споделят размисли и чувства, знания по повод Рождество Христово; да стимулираме техния творческия потенци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Право на участие в конкурс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имат деца от 7 до 17 годишна възраст в три възрастови груп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І група 1-3 клас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ІІ група 4-6 кла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bg-BG"/>
        </w:rPr>
        <w:t xml:space="preserve">II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група 7-10 кл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Конкурсът ще се проведе в два жанра: 1. Художествен текст – есе, разказ или стихотворение, 2. Рисунка. Всеки участник може да изпрати до 2 твор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Изисквания към творби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Допуска се участие на рисунки изпълнени с: a) Акварел, пастели, цветни моливи и др., както и смесени и други изобразителни техники. b) Максималният размер на творбите трябва да е не по-голям от размер А3. Творбите и в двата жанра трябва да бъдат придружени от следната информац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Заглавие на творба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Имена на авт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Учебно заведение (школ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Адрес за кореспонденция – e-mail; телефон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Оценяван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 xml:space="preserve">Всички рисунки и художествени текстове, получени до 12.12.2024 г. и отговарящи на условията на конкурса ще бъдат оценявани от експертно жури в две групи. Награда за всяка възрастова група – предвиждат се по три награди за участниците в двата жанр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 xml:space="preserve">Конкурсът насърчава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bg-BG"/>
        </w:rPr>
        <w:t>личното детско творчеств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Обявяване на победителит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 xml:space="preserve">Резултатите ще бъдат обявени на електронната страница на Сдружение Теоси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bg-BG"/>
          </w:rPr>
          <w:t>www.theosis-bg.com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и на Фейсбук страницата на Сдружението д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  <w:t xml:space="preserve"> 31.12.202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Творбите трябва да бъдат изпратени с пощенско клеймо най-късно до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  <w:t>12 декември 2024 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 xml:space="preserve">., на адрес: гр. Русе 7000, пл. Света Троица 9, за конкурса.  Литературните творби изпращайте и на електронната поща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bg-BG"/>
        </w:rPr>
        <w:t>theosisbg@gmail.co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                           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 xml:space="preserve">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Всички участвали в конкурса творби остават във фонда и могат да  бъдат документирани, да участват в изложби и благотворителни инициативи и други цели на организацията, без да заплаща права и обезще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С участието си в конкурса, кандидатите приемат личните им данни да бъдат обработвани и използвани единствено за целите и осъществяването на горепосочения конкурс, съгласно изискванията на Закона за защита на личните данни и прилагането на Регламент /ЕС/2016/679 на Европейският парламент и на Съ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Приемане правилата на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 xml:space="preserve">С изпращане на творба за участие в конкурса, участниците автоматично декларират, че са запознати с условията на конкурса и че ги приема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Всички въпроси, които не са описани и предвидени в настоящия регламент, подлежат на конкретно решение от страна на организаторите – Русенска митрополия и Сдружение Теос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u w:val="single"/>
          <w:lang w:eastAsia="bg-BG"/>
        </w:rPr>
        <w:t>За допълнителна информация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bg-BG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         тел: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+359 889/869 30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bg-BG"/>
        </w:rPr>
        <w:t>theosisb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@gmail.com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sis-b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22:00Z</dcterms:created>
  <dc:creator>user</dc:creator>
  <dc:description/>
  <cp:keywords/>
  <dc:language>en-US</dc:language>
  <cp:lastModifiedBy>user</cp:lastModifiedBy>
  <dcterms:modified xsi:type="dcterms:W3CDTF">2024-11-08T16:17:00Z</dcterms:modified>
  <cp:revision>3</cp:revision>
  <dc:subject/>
  <dc:title/>
</cp:coreProperties>
</file>