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РЕЗУЛТАТИТЕ НА ЯВИЛИТЕ СЕ УЧЕНИЦИ НА ОБЛАСТНИЯ КРЪГ НА НАЦИОНАЛНОТО СЪСТЕЗАНИЕ 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И И КОМУНИКАТИВНИ УМЕНИЯ НА АНГЛИЙСКИ ЕЗИК ЗА УЧЕБНАТА 2024/2025 ГОДИНА ОТ ОБЛАСТ СОФИЯ-ГРА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60"/>
        <w:gridCol w:w="988"/>
        <w:gridCol w:w="4557"/>
        <w:gridCol w:w="1979"/>
        <w:gridCol w:w="1663"/>
      </w:tblGrid>
      <w:tr>
        <w:trPr>
          <w:trHeight w:val="8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ре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БСТВЕНО И ФАМИЛНО ИМЕ НА УЧЕ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КЛА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ЧИЛИЩЕ, НАСЕЛЕНО МЯС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 ОБЛАСТНИЯ КРЪГ В ТОЧКИ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ПЪРВА ВЪЗРАСТОВА ГРУПА (VI – VIII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КЛАС)</w:t>
            </w:r>
          </w:p>
        </w:tc>
      </w:tr>
      <w:tr>
        <w:trPr>
          <w:trHeight w:val="5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слава Петр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ърва АЕ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ина Стоян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 АЕГ „Томас Джеферсън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а Бот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 ОУ „Г. Бенковски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ета Петк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СУЧЕМ „Иван Вазов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са Пе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СУ „Елисавета Багряна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ляна Атанас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 СУ „А. С. Пушкин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а Дон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на търговско-банкова гимназ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на Семк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СУИЧЕ „Свети Климент Охридски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 Ян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СУ „Рьорих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а Господин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СУ „Васил Левски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ра Гич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СЕУ „Г. С. Раковски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й Нико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 ОУ „Васил Левски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она Или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СУЗИЕ „Проф. В. Златарски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ър Нико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СУ „Петър Динеков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ра Чохаджи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ОУ „Изгрев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митър Ив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СУ „Неофит Бозвели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 ВЪЗРАСТОВА ГРУП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оана Стефан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 „Елисавета Багряна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жана Но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 АЕГ „Томас Джеферсън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ор Бори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СУЗИЕ „Проф. В. Златарски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абела Гергин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СУИЧЕ „Свети Климент Охридски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Керанджи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 СУ „А.С. Пушкин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67</w:t>
            </w:r>
          </w:p>
        </w:tc>
      </w:tr>
      <w:tr>
        <w:trPr>
          <w:trHeight w:val="6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 Ян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на търговско-банкова гимназ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 Дръндар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СУ „Неофит Бозвели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ра Насте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ЧАГ „Уилям Шекспир – Интелект-Инвест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ела Бан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СУ „Рьорих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стиян Су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СУ „Луи Пастьор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иана Шук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 „Алеко Константинов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 Долапчи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ПГ „Прогресивно образование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-г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Областна комисия за област София-град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ределена със заповед №РД01-720/21.10.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на началника на РУО – София-град. </w:t>
      </w:r>
    </w:p>
    <w:sectPr>
      <w:headerReference w:type="even" r:id="rId2"/>
      <w:headerReference w:type="default" r:id="rId3"/>
      <w:type w:val="nextPage"/>
      <w:pgSz w:orient="landscape" w:w="16838" w:h="11906"/>
      <w:pgMar w:left="1417" w:right="1417" w:gutter="0" w:header="708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1">
    <w:name w:val="Placeholder Text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ourier New" w:hAnsi="Courier New" w:eastAsia="Times New Roman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73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27:00Z</dcterms:created>
  <dc:creator>administrator</dc:creator>
  <dc:description/>
  <cp:keywords/>
  <dc:language>en-US</dc:language>
  <cp:lastModifiedBy>Vera Vlahova</cp:lastModifiedBy>
  <cp:lastPrinted>2024-11-04T10:57:00Z</cp:lastPrinted>
  <dcterms:modified xsi:type="dcterms:W3CDTF">2024-11-08T11:29:00Z</dcterms:modified>
  <cp:revision>18</cp:revision>
  <dc:subject/>
  <dc:title/>
</cp:coreProperties>
</file>