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участниците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национална ученическа философска конференция „Чове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Свят”, 20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03.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 –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03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А АВТОРСКАТА РАЗРАБОТКА, с която ще участвате в конференция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гласен/а съм ДА ЗАЩИТАВАМ есе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разка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разсъждения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проек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приказката ПРЕД ПУБЛИКА: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930</wp:posOffset>
                </wp:positionH>
                <wp:positionV relativeFrom="paragraph">
                  <wp:posOffset>10160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0.8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0530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      </w:t>
        <w:tab/>
        <w:t xml:space="preserve">Не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гласен/а съм есето ми / разказа ми да бъде ПУБЛИКУВАН/О/ и популяризиран/о/, съгласно Закона за авторското право и сродните му права: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0530</wp:posOffset>
                </wp:positionH>
                <wp:positionV relativeFrom="paragraph">
                  <wp:posOffset>2794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2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       </w:t>
        <w:tab/>
        <w:t xml:space="preserve">Не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ст от използване на ТЕХНИЧЕСКИ СРЕДСТВА </w:t>
      </w:r>
      <w:r>
        <w:rPr>
          <w:rFonts w:cs="Times New Roman" w:ascii="Times New Roman" w:hAnsi="Times New Roman"/>
          <w:i/>
          <w:sz w:val="24"/>
          <w:szCs w:val="24"/>
        </w:rPr>
        <w:t>(мултимедиен проектор, лаптоп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2794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2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е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ни за АВТОРА на есето 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ка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проек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приказка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, презиме и фамилия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о място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лище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: </w:t>
      </w:r>
      <w:r>
        <w:rPr>
          <w:rFonts w:cs="Times New Roman" w:ascii="Times New Roman" w:hAnsi="Times New Roman"/>
          <w:sz w:val="24"/>
          <w:szCs w:val="24"/>
        </w:rPr>
        <w:t>…………………………...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..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 /име, фамилия, телефон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/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  <w:br/>
        <w:t>……………………………………………………………………………………………………..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Ваша информация в района на училището са разположени следните хотели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тел „Микадо“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ж. к. „Славейков" 184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за резервация: +359 89 565861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тел „Авеню“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л. „Транспортна“ 6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резервация: +359 88 664333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тел „Мираж“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ж. к. „Славейков" 93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резервация: +359 56 880888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ервацията за настаняване в хотел следва да направите ли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истрацията за участие в конференцията на учениците и техните ръководители се осъществява д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1.03.20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чрез попълване на настоящата регистрационна карта </w:t>
      </w:r>
      <w:r>
        <w:rPr>
          <w:rFonts w:cs="Times New Roman" w:ascii="Times New Roman" w:hAnsi="Times New Roman"/>
          <w:i/>
          <w:sz w:val="24"/>
          <w:szCs w:val="24"/>
        </w:rPr>
        <w:t>(моля изпращайте попълнена отделна регистрационна форма за всеки ученик, който ще участва в конференцията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изпращането ѝ на електронен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  <w:lang w:val="en-US"/>
          </w:rPr>
          <w:t>episkop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_preslavski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  <w:lang w:val="en-US"/>
          </w:rPr>
          <w:t>filosofia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@abv.bg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страционната карта се попълва за всеки ученик–участник в конференцията и се подписва и подпечатва от директора на училищет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ходите за храна, настаняване и път са за сметка на изпращащата организация.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</w:t>
      </w:r>
    </w:p>
    <w:p>
      <w:pPr>
        <w:pStyle w:val="Normal"/>
        <w:spacing w:lineRule="auto" w:line="240" w:before="0" w:after="0"/>
        <w:ind w:left="1410" w:firstLine="49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подпис и печат на училището/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ЛАГОДАРИМ ВИ ЗА УЧАСТИЕТО!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Footer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 xml:space="preserve">8000 Бургас, ул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  <w:lang w:val="ru-RU"/>
        </w:rPr>
        <w:t>Гладстон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lang w:val="ru-RU"/>
        </w:rPr>
        <w:t xml:space="preserve"> 150</w:t>
      </w:r>
    </w:p>
    <w:p>
      <w:pPr>
        <w:pStyle w:val="Foote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тел.: +359 56 81 32 49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факс: +359 56 81 32 59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lang w:val="fr-FR"/>
        </w:rPr>
        <w:t xml:space="preserve">-mail: </w:t>
      </w:r>
      <w:r>
        <w:rPr>
          <w:rFonts w:cs="Times New Roman" w:ascii="Times New Roman" w:hAnsi="Times New Roman"/>
          <w:color w:val="000000"/>
        </w:rPr>
        <w:t>rio_burgas@mon.bg</w:t>
      </w:r>
    </w:p>
    <w:p>
      <w:pPr>
        <w:pStyle w:val="Footer"/>
        <w:jc w:val="center"/>
        <w:rPr>
          <w:rFonts w:ascii="Times New Roman" w:hAnsi="Times New Roman" w:cs="Times New Roman"/>
          <w:bCs/>
          <w:color w:val="FF0000"/>
          <w:lang w:val="en-US"/>
        </w:rPr>
      </w:pPr>
      <w:r>
        <w:rPr>
          <w:rFonts w:cs="Times New Roman" w:ascii="Times New Roman" w:hAnsi="Times New Roman"/>
          <w:bCs/>
          <w:color w:val="FF0000"/>
          <w:lang w:val="en-US"/>
        </w:rPr>
      </w:r>
    </w:p>
    <w:sectPr>
      <w:headerReference w:type="default" r:id="rId3"/>
      <w:type w:val="nextPage"/>
      <w:pgSz w:w="11906" w:h="16838"/>
      <w:pgMar w:left="1276" w:right="849" w:gutter="0" w:header="708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4"/>
      <w:gridCol w:w="1027"/>
    </w:tblGrid>
    <w:tr>
      <w:trPr/>
      <w:tc>
        <w:tcPr>
          <w:tcW w:w="900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ind w:left="-113" w:hanging="0"/>
            <w:rPr>
              <w:rFonts w:ascii="Times New Roman" w:hAnsi="Times New Roman" w:cs="Times New Roman"/>
              <w:kern w:val="2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ru-RU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4">
                    <wp:simplePos x="0" y="0"/>
                    <wp:positionH relativeFrom="column">
                      <wp:posOffset>170815</wp:posOffset>
                    </wp:positionH>
                    <wp:positionV relativeFrom="paragraph">
                      <wp:posOffset>635</wp:posOffset>
                    </wp:positionV>
                    <wp:extent cx="5580380" cy="1407160"/>
                    <wp:effectExtent l="0" t="0" r="0" b="0"/>
                    <wp:wrapSquare wrapText="bothSides"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80380" cy="14071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8788"/>
                                </w:tblGrid>
                                <w:tr>
                                  <w:trPr>
                                    <w:trHeight w:val="929" w:hRule="atLeast"/>
                                  </w:trPr>
                                  <w:tc>
                                    <w:tcPr>
                                      <w:tcW w:w="878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80" w:after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</w:rPr>
                                        <w:t xml:space="preserve">Ниво на конфиденциалност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lang w:val="ru-RU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right="38" w:hanging="0"/>
                                        <w:jc w:val="right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Cs w:val="22"/>
                                          <w:lang w:val="bg-BG"/>
                                        </w:rPr>
                                        <w:t>[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lang w:val="bg-BG"/>
                                        </w:rPr>
                                        <w:t xml:space="preserve"> TLP-GREEN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szCs w:val="22"/>
                                          <w:lang w:val="bg-BG"/>
                                        </w:rPr>
                                        <w:t>]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spacing w:lineRule="auto" w:line="276"/>
                                        <w:ind w:hanging="108"/>
                                        <w:rPr>
                                          <w:rFonts w:ascii="Times New Roman" w:hAnsi="Times New Roman" w:cs="Times New Roman"/>
                                          <w:sz w:val="28"/>
                                          <w:szCs w:val="28"/>
                                          <w:lang w:val="bg-BG"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8"/>
                                          <w:szCs w:val="28"/>
                                          <w:lang w:val="bg-BG" w:eastAsia="en-US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29" w:hRule="atLeast"/>
                                  </w:trPr>
                                  <w:tc>
                                    <w:tcPr>
                                      <w:tcW w:w="878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lineRule="auto" w:line="276"/>
                                        <w:ind w:hanging="108"/>
                                        <w:rPr/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Cs w:val="24"/>
                                          <w:lang w:val="bg-BG"/>
                                        </w:rPr>
                                        <w:drawing>
                                          <wp:inline distT="0" distB="0" distL="0" distR="0">
                                            <wp:extent cx="600075" cy="742950"/>
                                            <wp:effectExtent l="0" t="0" r="0" b="0"/>
                                            <wp:docPr id="9" name="Picture 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" name="Picture 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0" t="-48" r="-60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00075" cy="7429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 xml:space="preserve">  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Cs w:val="24"/>
                                          <w:lang w:val="ru-RU"/>
                                        </w:rPr>
                                        <w:t>РЕПУБЛИКА БЪЛГАРИЯ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spacing w:lineRule="auto" w:line="276"/>
                                        <w:ind w:left="-108" w:hanging="0"/>
                                        <w:rPr/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szCs w:val="24"/>
                                          <w:lang w:val="bg-BG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szCs w:val="24"/>
                                          <w:lang w:val="ru-RU"/>
                                        </w:rPr>
                                        <w:t>Министерство на образованието и науката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spacing w:lineRule="auto" w:line="276"/>
                                        <w:ind w:left="-108" w:hanging="0"/>
                                        <w:rPr>
                                          <w:rFonts w:ascii="Times New Roman" w:hAnsi="Times New Roman" w:cs="Times New Roman"/>
                                          <w:sz w:val="28"/>
                                          <w:szCs w:val="28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szCs w:val="24"/>
                                          <w:lang w:val="bg-BG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szCs w:val="24"/>
                                          <w:lang w:val="bg-BG"/>
                                        </w:rPr>
                                        <w:t>Регионално управление на образованието - Бургас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39.4pt;height:110.8pt;mso-wrap-distance-left:7.05pt;mso-wrap-distance-right:7.05pt;mso-wrap-distance-top:0pt;mso-wrap-distance-bottom:0pt;margin-top:0.05pt;mso-position-vertical-relative:text;margin-left:13.45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88"/>
                          </w:tblGrid>
                          <w:tr>
                            <w:trPr>
                              <w:trHeight w:val="929" w:hRule="atLeast"/>
                            </w:trPr>
                            <w:tc>
                              <w:tcPr>
                                <w:tcW w:w="87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 xml:space="preserve">Ниво на конфиденциалност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ru-RU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Header"/>
                                  <w:ind w:right="38" w:hanging="0"/>
                                  <w:jc w:val="right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2"/>
                                    <w:lang w:val="bg-BG"/>
                                  </w:rPr>
                                  <w:t>[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bg-BG"/>
                                  </w:rPr>
                                  <w:t xml:space="preserve"> TLP-GREEN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Cs w:val="22"/>
                                    <w:lang w:val="bg-BG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ind w:hanging="108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bg-BG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29" w:hRule="atLeast"/>
                            </w:trPr>
                            <w:tc>
                              <w:tcPr>
                                <w:tcW w:w="878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ind w:hanging="108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Cs w:val="24"/>
                                    <w:lang w:val="bg-BG"/>
                                  </w:rPr>
                                  <w:drawing>
                                    <wp:inline distT="0" distB="0" distL="0" distR="0">
                                      <wp:extent cx="600075" cy="742950"/>
                                      <wp:effectExtent l="0" t="0" r="0" b="0"/>
                                      <wp:docPr id="10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0" t="-48" r="-60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0075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Cs w:val="24"/>
                                    <w:lang w:val="ru-RU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ind w:left="-108" w:hanging="0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Cs w:val="24"/>
                                    <w:lang w:val="bg-BG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Cs w:val="24"/>
                                    <w:lang w:val="ru-RU"/>
                                  </w:rPr>
                                  <w:t>Министерство на образованието и науката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ind w:left="-108" w:hanging="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Cs w:val="24"/>
                                    <w:lang w:val="bg-BG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Cs w:val="24"/>
                                    <w:lang w:val="bg-BG"/>
                                  </w:rPr>
                                  <w:t>Регионално управление на образованието - Бургас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02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before="0" w:after="0"/>
            <w:ind w:left="-108" w:hanging="0"/>
            <w:rPr>
              <w:rFonts w:ascii="Times New Roman" w:hAnsi="Times New Roman" w:cs="Times New Roman"/>
              <w:kern w:val="2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Arial Narrow" w:hAnsi="Hebar;Arial Narrow" w:cs="Hebar;Arial Narrow"/>
      <w:kern w:val="2"/>
      <w:sz w:val="24"/>
      <w:lang w:val="en-US"/>
    </w:rPr>
  </w:style>
  <w:style w:type="character" w:styleId="HeaderChar1">
    <w:name w:val="Header Char1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Hebar;Arial Narrow" w:hAnsi="Hebar;Arial Narrow" w:cs="Hebar;Arial Narrow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skop_preslavski_filosofia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1:00Z</dcterms:created>
  <dc:creator>user3</dc:creator>
  <dc:description/>
  <cp:keywords/>
  <dc:language>en-US</dc:language>
  <cp:lastModifiedBy>Веселка Тодорова (РУО-Бургас)</cp:lastModifiedBy>
  <cp:lastPrinted>2019-06-12T14:28:00Z</cp:lastPrinted>
  <dcterms:modified xsi:type="dcterms:W3CDTF">2024-06-10T08:52:00Z</dcterms:modified>
  <cp:revision>11</cp:revision>
  <dc:subject/>
  <dc:title/>
</cp:coreProperties>
</file>