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;Calibri" w:hAnsi="SofiaSans;Calibri" w:cs="Comic Sans MS"/>
          <w:b/>
          <w:b/>
          <w:bCs/>
          <w:sz w:val="28"/>
          <w:szCs w:val="28"/>
          <w:lang w:val="en-US"/>
        </w:rPr>
      </w:pPr>
      <w:r>
        <w:rPr>
          <w:rFonts w:eastAsia="SofiaSans;Calibri" w:cs="SofiaSans;Calibri" w:ascii="SofiaSans;Calibri" w:hAnsi="SofiaSans;Calibri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SofiaSans;Calibri" w:hAnsi="SofiaSans;Calibri"/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SofiaSans;Calibri" w:hAnsi="SofiaSans;Calibri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;Calibri" w:hAnsi="SofiaSans;Calibri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;Calibri" w:hAnsi="SofiaSans;Calibri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;Calibri" w:hAnsi="SofiaSans;Calibri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;Calibri" w:hAnsi="SofiaSans;Calibri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;Calibri" w:hAnsi="SofiaSans;Calibri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;Calibri" w:hAnsi="SofiaSans;Calibri" w:cs="Comic Sans MS"/>
          <w:b/>
          <w:b/>
          <w:bCs/>
          <w:color w:val="FF0000"/>
          <w:sz w:val="28"/>
          <w:szCs w:val="28"/>
          <w:lang w:val="en-US"/>
        </w:rPr>
      </w:pPr>
      <w:r>
        <w:rPr>
          <w:rFonts w:cs="Comic Sans MS" w:ascii="SofiaSans;Calibri" w:hAnsi="SofiaSans;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hd w:fill="5B9BD5" w:val="clear"/>
        <w:spacing w:before="0" w:after="0"/>
        <w:jc w:val="center"/>
        <w:rPr/>
      </w:pP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Училищн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лъвчета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20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en-US"/>
        </w:rPr>
        <w:t>2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  <w:t>4</w:t>
      </w:r>
    </w:p>
    <w:p>
      <w:pPr>
        <w:pStyle w:val="Normal"/>
        <w:shd w:fill="5B9BD5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bCs/>
          <w:color w:val="FFFFFF"/>
          <w:sz w:val="36"/>
          <w:szCs w:val="36"/>
          <w:lang w:val="ru-RU"/>
        </w:rPr>
        <w:t xml:space="preserve">               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за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смесен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ученическ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отбори</w:t>
      </w:r>
      <w:r>
        <w:rPr>
          <w:rFonts w:cs="Cambria" w:ascii="Bradley Hand ITC" w:hAnsi="Bradley Hand ITC"/>
          <w:b/>
          <w:bCs/>
          <w:color w:val="FFFFFF"/>
          <w:sz w:val="36"/>
          <w:szCs w:val="36"/>
          <w:lang w:val="ru-RU"/>
        </w:rPr>
        <w:t xml:space="preserve"> 2-4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клас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</w:p>
    <w:p>
      <w:pPr>
        <w:pStyle w:val="Normal"/>
        <w:shd w:fill="5B9BD5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36"/>
          <w:szCs w:val="36"/>
        </w:rPr>
      </w:pP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  <w:t xml:space="preserve">17-19 </w:t>
      </w:r>
      <w:r>
        <w:rPr>
          <w:rFonts w:cs="Cambria" w:ascii="Cambria" w:hAnsi="Cambria"/>
          <w:b/>
          <w:bCs/>
          <w:color w:val="FFFFFF"/>
          <w:sz w:val="36"/>
          <w:szCs w:val="36"/>
        </w:rPr>
        <w:t>декемвр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  <w:t xml:space="preserve"> 2024 </w:t>
      </w:r>
      <w:r>
        <w:rPr>
          <w:rFonts w:cs="Cambria" w:ascii="Cambria" w:hAnsi="Cambria"/>
          <w:b/>
          <w:bCs/>
          <w:color w:val="FFFFFF"/>
          <w:sz w:val="36"/>
          <w:szCs w:val="36"/>
        </w:rPr>
        <w:t>година</w:t>
      </w:r>
    </w:p>
    <w:p>
      <w:pPr>
        <w:pStyle w:val="Normal"/>
        <w:shd w:fill="5B9BD5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36"/>
          <w:szCs w:val="36"/>
        </w:rPr>
      </w:pP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;Calibri" w:hAnsi="SofiaSans;Calibri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SofiaSans;Calibri" w:hAnsi="SofiaSans;Calibri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;Calibri" w:hAnsi="SofiaSans;Calibri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SofiaSans;Calibri" w:hAnsi="SofiaSans;Calibri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56"/>
                <w:szCs w:val="56"/>
              </w:rPr>
              <w:t>ЗАЯВК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участи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от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училищ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район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м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фамилия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ел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ощ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Учител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одач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м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фамилия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телефон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ел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ощ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284" w:right="-107" w:firstLine="284"/>
              <w:jc w:val="right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одпис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ечат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right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SofiaSans;Calibri" w:hAnsi="SofiaSans;Calibri" w:cs="Comic Sans MS"/>
          <w:color w:val="000000"/>
          <w:sz w:val="28"/>
          <w:szCs w:val="28"/>
          <w:lang w:val="en-US"/>
        </w:rPr>
      </w:pPr>
      <w:r>
        <w:rPr>
          <w:rFonts w:cs="Comic Sans MS" w:ascii="SofiaSans;Calibri" w:hAnsi="SofiaSans;Calibri"/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altName w:val="Calibri"/>
    <w:charset w:val="cc"/>
    <w:family w:val="auto"/>
    <w:pitch w:val="variable"/>
  </w:font>
  <w:font w:name="Cambria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135890</wp:posOffset>
          </wp:positionV>
          <wp:extent cx="1109345" cy="1238885"/>
          <wp:effectExtent l="0" t="0" r="0" b="0"/>
          <wp:wrapTight wrapText="bothSides">
            <wp:wrapPolygon edited="0">
              <wp:start x="9148" y="1808"/>
              <wp:lineTo x="6191" y="2625"/>
              <wp:lineTo x="5434" y="3267"/>
              <wp:lineTo x="5434" y="5134"/>
              <wp:lineTo x="3989" y="5542"/>
              <wp:lineTo x="1788" y="7351"/>
              <wp:lineTo x="1788" y="9044"/>
              <wp:lineTo x="3095" y="11670"/>
              <wp:lineTo x="1995" y="13128"/>
              <wp:lineTo x="1444" y="15579"/>
              <wp:lineTo x="1444" y="19897"/>
              <wp:lineTo x="19948" y="19897"/>
              <wp:lineTo x="19742" y="15404"/>
              <wp:lineTo x="19535" y="14995"/>
              <wp:lineTo x="21393" y="11670"/>
              <wp:lineTo x="20292" y="7760"/>
              <wp:lineTo x="17541" y="5542"/>
              <wp:lineTo x="14996" y="5134"/>
              <wp:lineTo x="16646" y="3267"/>
              <wp:lineTo x="16234" y="2625"/>
              <wp:lineTo x="12244" y="1808"/>
              <wp:lineTo x="9148" y="180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123825</wp:posOffset>
          </wp:positionV>
          <wp:extent cx="1173480" cy="1173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9:00Z</dcterms:created>
  <dc:creator>boncho</dc:creator>
  <dc:description/>
  <cp:keywords/>
  <dc:language>en-US</dc:language>
  <cp:lastModifiedBy>Ilonka Djaleva</cp:lastModifiedBy>
  <dcterms:modified xsi:type="dcterms:W3CDTF">2024-12-02T13:49:00Z</dcterms:modified>
  <cp:revision>2</cp:revision>
  <dc:subject/>
  <dc:title>Grassroots турнир за Купата на Кмета</dc:title>
</cp:coreProperties>
</file>