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675</wp:posOffset>
            </wp:positionH>
            <wp:positionV relativeFrom="paragraph">
              <wp:posOffset>-574675</wp:posOffset>
            </wp:positionV>
            <wp:extent cx="920750" cy="615950"/>
            <wp:effectExtent l="0" t="0" r="0" b="0"/>
            <wp:wrapTight wrapText="bothSides">
              <wp:wrapPolygon edited="0">
                <wp:start x="-160" y="-233"/>
                <wp:lineTo x="-160" y="21592"/>
                <wp:lineTo x="21758" y="21592"/>
                <wp:lineTo x="21758" y="-233"/>
                <wp:lineTo x="-160" y="-233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15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8925</wp:posOffset>
            </wp:positionH>
            <wp:positionV relativeFrom="paragraph">
              <wp:posOffset>-574675</wp:posOffset>
            </wp:positionV>
            <wp:extent cx="806450" cy="539750"/>
            <wp:effectExtent l="0" t="0" r="0" b="0"/>
            <wp:wrapTight wrapText="bothSides">
              <wp:wrapPolygon edited="0">
                <wp:start x="-160" y="-233"/>
                <wp:lineTo x="-160" y="21592"/>
                <wp:lineTo x="21758" y="21592"/>
                <wp:lineTo x="21758" y="-233"/>
                <wp:lineTo x="-160" y="-233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39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839470" cy="1143000"/>
            <wp:effectExtent l="0" t="0" r="0" b="0"/>
            <wp:wrapTight wrapText="bothSides">
              <wp:wrapPolygon edited="0">
                <wp:start x="-456" y="0"/>
                <wp:lineTo x="-456" y="21255"/>
                <wp:lineTo x="21600" y="21255"/>
                <wp:lineTo x="21600" y="0"/>
                <wp:lineTo x="-4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1143000" cy="1136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ина Кърдж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 „Петко Рачов Славейков”, гр. Кърдж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ченическа конференция п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 w:eastAsia="bg-BG"/>
        </w:rPr>
        <w:t>история и цивил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bg-BG"/>
        </w:rPr>
        <w:t xml:space="preserve">Личности и събит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bg-BG"/>
        </w:rPr>
        <w:t>повлияли на човешката история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bg-BG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1 – 13.04.2025 г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гр. Кърджали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. Условия за учас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ническата конференц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о история и цивилизации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Личности и събития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овлияли на човешката история“  през 2025 г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осветена както на патроните и възпитаниците на училищата в Република България, които са извор на родолюбие, патриотизъм и ценности, така и на 80-та годишнина от края на Втората световна вой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з 2025 година се навършват  130 години от смъртта на патрона на СУ „Петко Рачов Славейков“ и 80 години от края на Втората световна войн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нференцията се организира от СУ  „Петко Рачов Славейков”, гр. Кърджали, под патронажа на кмета на Община Кърджа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ференцията  участват ученици от средната степен на образование (първи и втори гимназиален етап) –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– ХІІ клас. </w:t>
      </w:r>
      <w:r>
        <w:rPr>
          <w:rFonts w:cs="Times New Roman" w:ascii="Times New Roman" w:hAnsi="Times New Roman"/>
          <w:b/>
          <w:bCs/>
          <w:sz w:val="24"/>
          <w:szCs w:val="24"/>
        </w:rPr>
        <w:t>Категориите за участие са три</w:t>
      </w:r>
      <w:r>
        <w:rPr>
          <w:rFonts w:cs="Times New Roman" w:ascii="Times New Roman" w:hAnsi="Times New Roman"/>
          <w:sz w:val="24"/>
          <w:szCs w:val="24"/>
        </w:rPr>
        <w:t>: реферат, презентация и видеоматериал</w:t>
      </w:r>
    </w:p>
    <w:p>
      <w:pPr>
        <w:pStyle w:val="ListParagraph1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те разработват проект, индивидуално, под ръководството на научен ръководител или консултант.</w:t>
      </w:r>
    </w:p>
    <w:p>
      <w:pPr>
        <w:pStyle w:val="ListParagraph1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ът на проекта трябва да е в една от трите категории: 1) </w:t>
      </w:r>
      <w:r>
        <w:rPr>
          <w:rFonts w:cs="Times New Roman" w:ascii="Times New Roman" w:hAnsi="Times New Roman"/>
          <w:b/>
          <w:bCs/>
          <w:sz w:val="24"/>
          <w:szCs w:val="24"/>
        </w:rPr>
        <w:t>реферат</w:t>
      </w:r>
      <w:r>
        <w:rPr>
          <w:rFonts w:cs="Times New Roman" w:ascii="Times New Roman" w:hAnsi="Times New Roman"/>
          <w:sz w:val="24"/>
          <w:szCs w:val="24"/>
        </w:rPr>
        <w:t xml:space="preserve"> в обем до 10 печатни страници;  (Line spacing – 1,5 lines; Page Setup – 2,5 cm; Times New Roman 12), 2)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с времетраене максимум 10 минути, която ще бъде оценявана както по отношение на съдържанието, така и  по отношение на графичното оформление; 3) </w:t>
      </w:r>
      <w:r>
        <w:rPr>
          <w:rFonts w:cs="Times New Roman" w:ascii="Times New Roman" w:hAnsi="Times New Roman"/>
          <w:b/>
          <w:bCs/>
          <w:sz w:val="24"/>
          <w:szCs w:val="24"/>
        </w:rPr>
        <w:t>видеоматериал</w:t>
      </w:r>
      <w:r>
        <w:rPr>
          <w:rFonts w:cs="Times New Roman" w:ascii="Times New Roman" w:hAnsi="Times New Roman"/>
          <w:sz w:val="24"/>
          <w:szCs w:val="24"/>
        </w:rPr>
        <w:t xml:space="preserve"> – концептуален ученически видеофилм до 10 мин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мяна в епидемиологичната обстановка, организаторите си запазват правото да променят датата на провеждане на конференцията или да я отложат.</w:t>
      </w:r>
    </w:p>
    <w:p>
      <w:pPr>
        <w:pStyle w:val="ListParagraph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Изисквания за оформяне на проекти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е, автор, научен ръководите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 материал може да се разработва до 2-м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учени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екип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но училище може да участв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й-м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 един материал в отделните формати и направления / т. е.  най-много 6 проекта/;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азработките в направление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патрон на училището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 техните възпитаници да са свързани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с личността, патрон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на участващите училища и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известн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възпитаници на тези училища! </w:t>
      </w:r>
    </w:p>
    <w:p>
      <w:pPr>
        <w:pStyle w:val="ListParagraph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Разработките в направление «80 години от края на Втората световна война» да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  <w:t>обхващат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периода от 01.09.1939 до 02 .09.1945г;</w:t>
      </w:r>
    </w:p>
    <w:p>
      <w:pPr>
        <w:pStyle w:val="ListParagraph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Проектът се представя в резюме с времетраене до 10 минути;</w:t>
      </w:r>
    </w:p>
    <w:p>
      <w:pPr>
        <w:pStyle w:val="ListParagraph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05" w:hanging="3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и за оценяван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сна и точно формулирана тема</w:t>
        <w:br/>
        <w:t>• оригиналност и творчески подход</w:t>
        <w:br/>
        <w:t>• лична позиция</w:t>
        <w:br/>
        <w:t>• езикова и стилистична кул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ІІІ. </w:t>
      </w:r>
      <w:r>
        <w:rPr>
          <w:rFonts w:cs="Times New Roman" w:ascii="Times New Roman" w:hAnsi="Times New Roman"/>
          <w:b/>
          <w:sz w:val="28"/>
          <w:szCs w:val="28"/>
        </w:rPr>
        <w:t>Сроко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ListParagraph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26.01.202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даване на заявки за участие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ListParagraph1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hkolaistorik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b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Участниците задължително посочват трите си имена, училище, клас, пълен адрес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телефон, e-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28.02.2025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зпращане на пълните текстове на проектите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реса</w:t>
      </w:r>
    </w:p>
    <w:p>
      <w:pPr>
        <w:pStyle w:val="ListParagraph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09.03.2025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ъобщаване на класиралите се за заключителния етап</w:t>
      </w:r>
    </w:p>
    <w:p>
      <w:pPr>
        <w:pStyle w:val="ListParagraph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04. – 13.04.2025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овеждане на конференцията. 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. Лице за контакти: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митър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мов</w:t>
      </w:r>
      <w:r>
        <w:rPr>
          <w:rFonts w:cs="Times New Roman" w:ascii="Times New Roman" w:hAnsi="Times New Roman"/>
          <w:sz w:val="24"/>
          <w:szCs w:val="24"/>
          <w:lang w:val="pt-BR"/>
        </w:rPr>
        <w:t>: GSM</w:t>
      </w:r>
      <w:r>
        <w:rPr>
          <w:rFonts w:cs="Times New Roman" w:ascii="Times New Roman" w:hAnsi="Times New Roman"/>
          <w:sz w:val="24"/>
          <w:szCs w:val="24"/>
        </w:rPr>
        <w:t xml:space="preserve">: 0888/784369; </w:t>
      </w:r>
      <w:r>
        <w:rPr>
          <w:rFonts w:cs="Times New Roman" w:ascii="Times New Roman" w:hAnsi="Times New Roman"/>
          <w:sz w:val="24"/>
          <w:szCs w:val="24"/>
          <w:lang w:val="pt-BR"/>
        </w:rPr>
        <w:t>e – 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dimdimov699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hkolaistorika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5:00Z</dcterms:created>
  <dc:creator>todorov</dc:creator>
  <dc:description/>
  <cp:keywords/>
  <dc:language>en-US</dc:language>
  <cp:lastModifiedBy>Dell</cp:lastModifiedBy>
  <cp:lastPrinted>2024-11-18T21:49:00Z</cp:lastPrinted>
  <dcterms:modified xsi:type="dcterms:W3CDTF">2024-11-18T19:51:00Z</dcterms:modified>
  <cp:revision>5</cp:revision>
  <dc:subject/>
  <dc:title/>
</cp:coreProperties>
</file>