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ЪЛГАРСКИ ЕЗИК И 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и </w:t>
      </w:r>
      <w:r>
        <w:rPr>
          <w:b/>
          <w:u w:val="single"/>
          <w:lang w:val="en-US"/>
        </w:rPr>
        <w:t xml:space="preserve">XII </w:t>
      </w:r>
      <w:r>
        <w:rPr>
          <w:b/>
          <w:u w:val="single"/>
        </w:rPr>
        <w:t xml:space="preserve">КЛАС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ИТЕРИИ ЗА ОЦЕНЯВАНЕ НА ИНТЕРПРЕТАТИВНО СЪЧИНЕНИ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ЯВАНИ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итературни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14 т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26" w:leader="none"/>
                <w:tab w:val="left" w:pos="768" w:leader="none"/>
              </w:tabs>
              <w:spacing w:lineRule="auto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претира художествения текст като фикционална реал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  <w:tab w:val="left" w:pos="463" w:leader="none"/>
              </w:tabs>
              <w:ind w:left="463" w:hanging="463"/>
              <w:jc w:val="both"/>
              <w:rPr/>
            </w:pPr>
            <w:r>
              <w:rPr/>
              <w:t xml:space="preserve">Разпознава структурни елементи на художествения текст и анализира технит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26" w:leader="none"/>
                <w:tab w:val="left" w:pos="7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Тълкува смисъла на художествения тек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мпетентности за изграждане на аргументативен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14 т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08"/>
                <w:tab w:val="left" w:pos="426" w:leader="none"/>
                <w:tab w:val="left" w:pos="79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/>
              </w:rPr>
              <w:t>2.1. Формулира теза, съответстваща на зададения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Целенасочено, задълбочено и последователно аргументира формулираната 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ъздава цялостен (свързан и завършен) и смислово съгласуван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Езикови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12 т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08"/>
                <w:tab w:val="left" w:pos="426" w:leader="none"/>
                <w:tab w:val="left" w:pos="79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/>
              </w:rPr>
              <w:t>3.1. Прилага лексикалната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08"/>
                <w:tab w:val="left" w:pos="426" w:leader="none"/>
                <w:tab w:val="left" w:pos="79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/>
              </w:rPr>
              <w:t>3.2. Прилага граматичната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2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08"/>
                <w:tab w:val="left" w:pos="426" w:leader="none"/>
                <w:tab w:val="left" w:pos="79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/>
              </w:rPr>
              <w:t>3.3. Прилага правописната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2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илага пунктуационната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ТОЧКИ ПО КРИТЕРИИ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т.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</w:rPr>
        <w:t>КРИТЕРИИ ЗА ОЦЕНЯВАНЕ НА ЕС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ЯВАНИ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мпетентности за изграждане на 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14 т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426" w:leader="none"/>
                <w:tab w:val="left" w:pos="775" w:leader="none"/>
              </w:tabs>
              <w:spacing w:lineRule="auto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мисля адекватно зададения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Интерпретира зададения проблем в неговата многоаспект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464" w:leader="none"/>
                <w:tab w:val="left" w:pos="7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зказва и убедително отстоява собствена позиция по зададения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2. Компетентности за изграждане на аргументативен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14 т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08"/>
                <w:tab w:val="left" w:pos="426" w:leader="none"/>
                <w:tab w:val="left" w:pos="790" w:leader="none"/>
              </w:tabs>
              <w:spacing w:lineRule="auto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. Формулира теза, съответстваща на зададения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– 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/>
              <w:t>2.2. Целенасочено, задълбочено и логически последователно аргументира формулираната 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ъздава цялостен (свързан и завършен) и смислово съгласуван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Езикови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12 т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08"/>
                <w:tab w:val="left" w:pos="426" w:leader="none"/>
                <w:tab w:val="left" w:pos="79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/>
              </w:rPr>
              <w:t>3.1. Прилага лексикалната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08"/>
                <w:tab w:val="left" w:pos="426" w:leader="none"/>
                <w:tab w:val="left" w:pos="79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/>
              </w:rPr>
              <w:t>3.2. Прилага граматичната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2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08"/>
                <w:tab w:val="left" w:pos="426" w:leader="none"/>
                <w:tab w:val="left" w:pos="79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bg-BG"/>
              </w:rPr>
              <w:t>3.3. Прилага правописната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2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илага пунктуационната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ТОЧКИ ПО КРИТЕРИИ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т.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60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Bodytext10">
    <w:name w:val="Body text (10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18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4:00Z</dcterms:created>
  <dc:creator>k.alexandrova</dc:creator>
  <dc:description/>
  <cp:keywords/>
  <dc:language>en-US</dc:language>
  <cp:lastModifiedBy>Alexander T Tringov</cp:lastModifiedBy>
  <cp:lastPrinted>2011-11-22T15:33:00Z</cp:lastPrinted>
  <dcterms:modified xsi:type="dcterms:W3CDTF">2022-04-12T05:35:00Z</dcterms:modified>
  <cp:revision>23</cp:revision>
  <dc:subject/>
  <dc:title>ОЛИМПИАДА ПО БЪЛГАРСКИ ЕЗИК И ЛИТЕРАТУРА</dc:title>
</cp:coreProperties>
</file>