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"/>
        <w:ind w:left="13" w:right="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ЛИМПИАДА ПО БЪЛГАРСКИ ЕЗИК И  ЛИТЕРАТУРА </w:t>
      </w:r>
    </w:p>
    <w:p>
      <w:pPr>
        <w:pStyle w:val="Normal"/>
        <w:spacing w:lineRule="auto" w:line="252" w:before="0" w:after="16"/>
        <w:ind w:left="13" w:right="1" w:hanging="1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2" w:before="0" w:after="16"/>
        <w:ind w:left="13" w:hanging="10"/>
        <w:jc w:val="center"/>
        <w:rPr>
          <w:rFonts w:eastAsia="Calibri"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 xml:space="preserve">V КЛАС </w:t>
      </w:r>
    </w:p>
    <w:p>
      <w:pPr>
        <w:pStyle w:val="Normal"/>
        <w:spacing w:lineRule="auto" w:line="252" w:before="0" w:after="158"/>
        <w:ind w:left="65" w:hanging="0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52" w:before="0" w:after="158"/>
        <w:ind w:left="65" w:hanging="0"/>
        <w:jc w:val="center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i/>
          <w:iCs/>
          <w:color w:val="000000"/>
          <w:lang w:eastAsia="en-US"/>
        </w:rPr>
        <w:t>КРИТЕРИИ ЗА ОЦЕНЯВАНЕ НА ТРАНСФОРМИРАЩ ПРЕРАЗКАЗ НА НЕИЗУЧАВАН ХУДОЖЕСТВЕН ТЕКСТ (ОТ ИМЕТО НА НЕУТРАЛЕН РАЗКАЗВАЧ ИЛИ ОТ ИМЕТО НА ГЕРОЙ)</w:t>
      </w:r>
      <w:r>
        <w:rPr>
          <w:rFonts w:eastAsia="Calibri"/>
          <w:i/>
          <w:iCs/>
          <w:color w:val="000000"/>
          <w:lang w:eastAsia="en-US"/>
        </w:rPr>
        <w:t xml:space="preserve"> </w:t>
      </w:r>
    </w:p>
    <w:p>
      <w:pPr>
        <w:pStyle w:val="Normal"/>
        <w:spacing w:lineRule="auto" w:line="252"/>
        <w:ind w:left="65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</w:p>
    <w:tbl>
      <w:tblPr>
        <w:tblW w:w="9609" w:type="dxa"/>
        <w:jc w:val="left"/>
        <w:tblInd w:w="-108" w:type="dxa"/>
        <w:tblLayout w:type="fixed"/>
        <w:tblCellMar>
          <w:top w:w="7" w:type="dxa"/>
          <w:left w:w="108" w:type="dxa"/>
          <w:bottom w:w="8" w:type="dxa"/>
          <w:right w:w="0" w:type="dxa"/>
        </w:tblCellMar>
      </w:tblPr>
      <w:tblGrid>
        <w:gridCol w:w="7917"/>
        <w:gridCol w:w="1692"/>
      </w:tblGrid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right="112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ЦЕНЯВАНИ УМ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0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Брой точки </w:t>
            </w:r>
          </w:p>
        </w:tc>
      </w:tr>
      <w:tr>
        <w:trPr>
          <w:trHeight w:val="28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І. Умения за възпроизвеждане на съдържанието на изходния тек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11 </w:t>
            </w:r>
          </w:p>
        </w:tc>
      </w:tr>
      <w:tr>
        <w:trPr>
          <w:trHeight w:val="111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І.1. Съдържанието се предава в завършен текс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5"/>
              <w:ind w:left="139" w:hanging="13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фактологически вярн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4"/>
              <w:ind w:left="139" w:hanging="13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подробн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00"/>
              <w:ind w:left="139" w:hanging="139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свързан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3 </w:t>
            </w:r>
          </w:p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4 </w:t>
            </w:r>
          </w:p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2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І.2. Пряката реч се преобразува в непряка  ре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2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ІI. Умения за изпълнение на дидактическата задач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6 </w:t>
            </w:r>
          </w:p>
        </w:tc>
      </w:tr>
      <w:tr>
        <w:trPr>
          <w:trHeight w:val="166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6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ІI.1. От изходния текст се предават известните на разказвача (изискван от дидактическата задача) елементи на повествование, описание и разсъждение в последователност, зависеща от неговата гледна точк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52" w:before="0" w:after="22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предадени са известните на разказвача (изискван от дидактическата задача) елементи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52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елементите са предадени в последователност, зависеща от гледната точка на разказвача (изискван от дидактическата задач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5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2 </w:t>
            </w:r>
          </w:p>
          <w:p>
            <w:pPr>
              <w:pStyle w:val="Normal"/>
              <w:ind w:right="1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0 – 2 </w:t>
            </w:r>
          </w:p>
          <w:p>
            <w:pPr>
              <w:pStyle w:val="Normal"/>
              <w:ind w:right="1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ІI.2. Използва се подходящо основно глаголно време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2 </w:t>
            </w:r>
          </w:p>
        </w:tc>
      </w:tr>
      <w:tr>
        <w:trPr>
          <w:trHeight w:val="28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ІIІ. Умения за прилагане на книжовноезиковите правила</w:t>
            </w:r>
            <w:r>
              <w:rPr>
                <w:rStyle w:val="FootnoteAnchor"/>
                <w:rFonts w:eastAsia="Calibri"/>
                <w:b/>
                <w:color w:val="00000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ІIІ.1. Спазват се правописните прави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3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ІIІ.2. Спазват се граматичните прави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3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ІIІ.3. Спазват се пунктуационните прави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2 </w:t>
            </w:r>
          </w:p>
        </w:tc>
      </w:tr>
      <w:tr>
        <w:trPr>
          <w:trHeight w:val="2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ІIІ.4. Употребяват се стилово уместни лексикални средст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0 – 2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ІV. Умения за графично оформяне на текста (правилно обособяване на абзаци; ясна графика на писмото, включително и при редактиране)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Щ БРОЙ ТОЧКИ ПО КРИТЕРИИТ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30 </w:t>
            </w:r>
          </w:p>
        </w:tc>
      </w:tr>
    </w:tbl>
    <w:p>
      <w:pPr>
        <w:pStyle w:val="Normal"/>
        <w:spacing w:lineRule="auto" w:line="252" w:before="0" w:after="161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/>
          <w:i/>
          <w:color w:val="000000"/>
          <w:lang w:eastAsia="en-US"/>
        </w:rPr>
        <w:t>Забележка</w:t>
      </w:r>
      <w:r>
        <w:rPr>
          <w:rFonts w:eastAsia="Calibri"/>
          <w:b/>
          <w:color w:val="000000"/>
          <w:lang w:eastAsia="en-US"/>
        </w:rPr>
        <w:t xml:space="preserve">: Работата се оценява с 0 точки и в случаите, когато ученикът 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ал празен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исал текст, който няма пряко отношение към поставената зад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ал нечетливо до степен на неразбираемос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chicago"/>
      </w:footnotePr>
      <w:type w:val="nextPage"/>
      <w:pgSz w:w="11906" w:h="16838"/>
      <w:pgMar w:left="1418" w:right="145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ява се спазването само на книжовноезиковите правила, изучени до момента на провеждане на съответния кръг на олимпиад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5:00Z</dcterms:created>
  <dc:creator>k.alexandrova</dc:creator>
  <dc:description/>
  <cp:keywords/>
  <dc:language>en-US</dc:language>
  <cp:lastModifiedBy>Alexander T Tringov</cp:lastModifiedBy>
  <dcterms:modified xsi:type="dcterms:W3CDTF">2022-12-11T10:57:00Z</dcterms:modified>
  <cp:revision>7</cp:revision>
  <dc:subject/>
  <dc:title>ОЛИМПИАДА ПО БЪЛГАРСКИ ЕЗИК И ЛИТЕРАТУРА</dc:title>
</cp:coreProperties>
</file>