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13" w:right="1" w:hanging="10"/>
        <w:jc w:val="center"/>
        <w:rPr>
          <w:b/>
          <w:b/>
        </w:rPr>
      </w:pPr>
      <w:r>
        <w:rPr>
          <w:b/>
        </w:rPr>
        <w:t xml:space="preserve">ОЛИМПИАДА ПО БЪЛГАРСКИ ЕЗИК И  ЛИТЕРАТУРА </w:t>
      </w:r>
    </w:p>
    <w:p>
      <w:pPr>
        <w:pStyle w:val="Normal"/>
        <w:spacing w:before="0" w:after="16"/>
        <w:ind w:left="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РИТЕРИИ ЗА ОЦЕНЯВАНЕ НА СБИТ ПРЕРАЗКАЗ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НЕИЗУЧАВАН (ОТКЪС ОТ) ХУДОЖЕСТВЕН ТЕКСТ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584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ЯВАНИ УМ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І. Умения за създаване на текст съобразно особеностите на сбития преразк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що 12 т.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 Вярно, последователно (без допускане на разместване на епизоди) и сбито (компресирано) предаване на съдържанието в съответствие с изходния тек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614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 Предаване на съдържанието без включване на извънсюжетни елементи от оригиналния текст (описания, разсъждения и др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3. Предаване на съдържанието без пропускане на епизоди, важни за развитието на действие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4. Предаване на съдържанието без включване на собствени разсъждения, оценки и п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ІІ. Умения за езиково оформяне на ученическия тек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що 16 т.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ІІ.1. Спазване на правопис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2. Спазване на пунктуационните правил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3. Спазване на граматич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4. Правилно и последователно преобразуване на пряка реч в непряка ре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.5. Точна и последователна употреба на системата от глаголни времена и наклонения с основно глаголно време, подходящо за сбит преразказ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.6. Точна и уместна употреба на думи и изрази с пряко и с преносно значение, съответстващи на стила на изходния текс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ІІІ. Умения за графично оформяне на ученическия тек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о 2 т.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1. Графично открояване на абзаци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2. Я</w:t>
            </w:r>
            <w:r>
              <w:rPr>
                <w:bCs/>
              </w:rPr>
              <w:t>сна графика на писмото, включително и при редактир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ТОЧКИ ПО КРИТЕРИИТ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т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>
          <w:b/>
        </w:rPr>
        <w:t xml:space="preserve">: Работата се оценява с 0 точки и в случаите, когато ученикът 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предал празен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написал текст, който няма пряко отношение към поставената за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>
          <w:b/>
          <w:b/>
        </w:rPr>
      </w:pPr>
      <w:r>
        <w:rPr/>
        <w:t>писал нечетливо до степен на неразбираемос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nextPage"/>
      <w:pgSz w:w="11906" w:h="16838"/>
      <w:pgMar w:left="1418" w:right="145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ява се спазването само на книжовноезиковите правила, изучени до момента на провеждане на съответния кръг на олимпиад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5:00Z</dcterms:created>
  <dc:creator>k.alexandrova</dc:creator>
  <dc:description/>
  <cp:keywords/>
  <dc:language>en-US</dc:language>
  <cp:lastModifiedBy>Alexander T Tringov</cp:lastModifiedBy>
  <dcterms:modified xsi:type="dcterms:W3CDTF">2020-12-04T07:45:00Z</dcterms:modified>
  <cp:revision>5</cp:revision>
  <dc:subject/>
  <dc:title>ОЛИМПИАДА ПО БЪЛГАРСКИ ЕЗИК И ЛИТЕРАТУРА</dc:title>
</cp:coreProperties>
</file>