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ОЛИМПИАДА ПО БЪЛГАРСКИ ЕЗИК И ЛИТЕРАТУР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А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ИТЕРИИ ЗА ОЦЕНЯВАНЕ НА ОТГОВОР НА ЛИТЕРАТУРЕН ВЪПРОС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ЯВАН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І. Умения за създаване на аргументативен текст – отговор на литературен въ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22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І.1. Умения за формулиране н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.1. Отчетливо (ясно) заявена 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.2. Теза, адекватна на зададения въ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.1.3. Логическо извеждане на подте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.2. Умения за аргументиране </w:t>
            </w:r>
            <w:r>
              <w:rPr>
                <w:b/>
                <w:lang w:val="ru-RU"/>
              </w:rPr>
              <w:t xml:space="preserve">– </w:t>
            </w:r>
            <w:r>
              <w:rPr>
                <w:b/>
              </w:rPr>
              <w:t>разсъждения върху текстови структури (сюжет/фабула, разказвач/повествование, лирически герой/лирически говорител и под.) и структурни елементи на литературния текст (диалог, пейзаж, художествен детай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и т.н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1. Целенасочени (насочени към аргументиране на тезата/подтезите) разсъ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2. Задълбочени разсъ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3. Логически съгласувани разсъ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.2.4. Точно идентифициране на текстови структури в литературния текст и на негови структурни елеме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5. Разсъждения върху текстови структури в литературния текст и върху негови структурни елементи, адекватни на конкретното художествено значение на тези структури и еле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</w:tr>
      <w:tr>
        <w:trPr>
          <w:trHeight w:val="9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6. Разсъждения върху текстови структури в литературния текст и върху негови структурни елементи, адекватни на художествения смисъл на литературния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ІІ. Умения за композиране и структуриране на ученическия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6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.1. Обособяване на композиционните елементи на ученическия тек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.2. Смислово обвързване на композиционните елементи на ученическия тек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.3. Смислово обвързване на структурните елементи на ученическия текст (между тезата и подтезите, между тезата/подтезата и аргументацията към н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ІІІ. Умения за езиково оформяне на ученическия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10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1. Спазване на правопис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2. Спазване на граматич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>
          <w:trHeight w:val="2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3. Спазване на пунктуацион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ІІ.4. Точна и последователна употреба на системата от глаголни времена и наклонения с основно глаголно време – сегаш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5. Точна и уместна употреба на думи и изрази с пряко и с преносно значение; на терм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ІV. Умения за графично оформяне на ученическия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2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1. Графично открояване на абза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2. Я</w:t>
            </w:r>
            <w:r>
              <w:rPr>
                <w:bCs/>
              </w:rPr>
              <w:t>сна графика на писмото, включително и при редактиран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 БРОЙ ТОЧКИ ПО КРИТЕРИИ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т.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Забележка</w:t>
      </w:r>
      <w:r>
        <w:rPr>
          <w:b/>
        </w:rPr>
        <w:t xml:space="preserve">: Работата се оценява с 0 точки и в случаите, когато ученикът 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/>
      </w:pPr>
      <w:r>
        <w:rPr/>
        <w:t>предал празен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/>
      </w:pPr>
      <w:r>
        <w:rPr/>
        <w:t>написал текст, който няма пряко отношение към поставената зад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>
          <w:b/>
          <w:b/>
        </w:rPr>
      </w:pPr>
      <w:r>
        <w:rPr/>
        <w:t>писал нечетливо до степен на неразбираемост.</w:t>
      </w:r>
    </w:p>
    <w:p>
      <w:pPr>
        <w:pStyle w:val="Normal"/>
        <w:tabs>
          <w:tab w:val="clear" w:pos="708"/>
          <w:tab w:val="left" w:pos="433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5" w:leader="none"/>
        </w:tabs>
        <w:rPr>
          <w:sz w:val="20"/>
          <w:szCs w:val="20"/>
        </w:rPr>
      </w:pPr>
      <w:r>
        <w:rPr>
          <w:vertAlign w:val="superscript"/>
        </w:rPr>
        <w:t>*</w:t>
      </w:r>
      <w:r>
        <w:rPr>
          <w:sz w:val="20"/>
          <w:szCs w:val="20"/>
        </w:rPr>
        <w:t>Оценява се спазването само на книжовноезиковите правила, изучени до момента на провеждане на съответния кръг на олимпиадат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РИТЕРИИ ЗА ОЦЕНЯВАНЕ НА ОТГОВОР НА НРАВСТВЕН ВЪПРОС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ЯВАНИ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. Умения за създаване на аргументативен текст – отговор на нравствен въ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22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І.1. Умения за формулиране н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.1. Отчетливо (ясно) формулирана собствена теза (пози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1.2. Теза, адекватна на зададения въ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.1.3. Логическо извеждане на подте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122038550"/>
            <w:bookmarkEnd w:id="0"/>
            <w:r>
              <w:rPr>
                <w:b/>
              </w:rPr>
              <w:t xml:space="preserve">І.2. Умения за аргументир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1. Целенасочени, съотнесени към тезата/подтезите, аргументи (разсъждения и приведени приме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 – 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.2.2. Логически съгласувани аргументи (разсъждения и приведени приме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 – 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.2.3. Задълбочени разсъ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 – 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.2.4. Адекватни 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 – 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ІІ. Умения за композиране и структуриране на ученическия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6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.1. Обособяване на композиционните елементи на ученическия тек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.2. Смислово обвързване на композиционните елементи на ученическия тек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.3. Смислово обвързване на структурните елементи на ученическия текст (между тезата и подтезите, между тезата/подтезата и аргументацията към н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ІІІ. Умения за езиково оформяне на ученическия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о 10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1. Спазване на правопис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2. Спазване на граматич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>
          <w:trHeight w:val="2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3. Спазване на пунктуационните правил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ІІ.4. Точна и последователна употреба на системата от глаголни времена и наклонения с основно глаголно време – сегаш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.5. Точна и уместна употреба на думи и изрази с пряко и с преносно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ІV. Умения за графично оформяне на ученическия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2 т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1. Графично открояване на абза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1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2. Я</w:t>
            </w:r>
            <w:r>
              <w:rPr>
                <w:bCs/>
              </w:rPr>
              <w:t>сна графика на писмото, включително и при редактиран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ТОЧКИ ПО КРИТЕРИИ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Забележка</w:t>
      </w:r>
      <w:r>
        <w:rPr>
          <w:b/>
        </w:rPr>
        <w:t xml:space="preserve">: Работата се оценява с 0 точки и в случаите, когато ученикът 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/>
      </w:pPr>
      <w:r>
        <w:rPr/>
        <w:t>предал празен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/>
      </w:pPr>
      <w:r>
        <w:rPr/>
        <w:t>написал текст, който няма пряко отношение към поставената зад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before="0" w:after="0"/>
        <w:contextualSpacing/>
        <w:jc w:val="both"/>
        <w:rPr>
          <w:b/>
          <w:b/>
        </w:rPr>
      </w:pPr>
      <w:r>
        <w:rPr/>
        <w:t>писал нечетливо до степен на неразбираемост.</w:t>
      </w:r>
    </w:p>
    <w:p>
      <w:pPr>
        <w:pStyle w:val="Normal"/>
        <w:tabs>
          <w:tab w:val="clear" w:pos="708"/>
          <w:tab w:val="left" w:pos="433" w:leader="none"/>
        </w:tabs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5" w:leader="none"/>
        </w:tabs>
        <w:rPr>
          <w:sz w:val="20"/>
          <w:szCs w:val="20"/>
        </w:rPr>
      </w:pPr>
      <w:r>
        <w:rPr>
          <w:vertAlign w:val="superscript"/>
        </w:rPr>
        <w:t>*</w:t>
      </w:r>
      <w:r>
        <w:rPr>
          <w:sz w:val="20"/>
          <w:szCs w:val="20"/>
        </w:rPr>
        <w:t>Оценява се спазването само на книжовноезиковите правила, изучени до момента на провеждане на съответния кръг на олимпиадата.</w:t>
      </w:r>
    </w:p>
    <w:p>
      <w:pPr>
        <w:pStyle w:val="Normal"/>
        <w:tabs>
          <w:tab w:val="clear" w:pos="708"/>
          <w:tab w:val="left" w:pos="60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4:00Z</dcterms:created>
  <dc:creator>k.alexandrova</dc:creator>
  <dc:description/>
  <cp:keywords/>
  <dc:language>en-US</dc:language>
  <cp:lastModifiedBy>Alexander T Tringov</cp:lastModifiedBy>
  <cp:lastPrinted>2011-11-22T15:33:00Z</cp:lastPrinted>
  <dcterms:modified xsi:type="dcterms:W3CDTF">2022-12-23T14:30:00Z</dcterms:modified>
  <cp:revision>12</cp:revision>
  <dc:subject/>
  <dc:title>ОЛИМПИАДА ПО БЪЛГАРСКИ ЕЗИК И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ab1db1a9a54c8dd8db351ba9ebf7720e8b8e60465dc394da22ffa80d03db52</vt:lpwstr>
  </property>
</Properties>
</file>