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участие в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  <w:t>IV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възрастова груп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  <w:t>XI – XII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 xml:space="preserve"> кл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>на олимпиадата по аст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 на родителя/настойника/попечителя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: ………..…………………………………………………………………………………, телефон: …………………………, родител/настойник/попечител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…………………………………………………………………………………………..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 на ученика)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йто/която е ученик/ученичка от……………клас в ………………..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 на училището, населено място, област)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инът ми/дъщеря ми 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име, презиме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ученик/ученичка в ……………… на ……………………………………………………………,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>клас)</w:t>
        <w:tab/>
        <w:tab/>
        <w:tab/>
        <w:tab/>
        <w:tab/>
        <w:t>(училище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ойто съгласно регламента на олимпиадата по астрономия има право да участва в ………… състезателна група на олимпиадата по астроном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заявява желание за участие в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  <w:t>IV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възрастова груп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  <w:t>XI – XII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учебната ……………….....годин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ясно съм, че участието в по-висока състезателна група започва от общинския кръг на олимпиадата и продължава във всички следващи кръгове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родителя: ………………………….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участника (ученика): …………….……</w:t>
        <w:tab/>
        <w:t>Дата: 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YANA</dc:creator>
  <dc:description/>
  <cp:keywords/>
  <dc:language>en-US</dc:language>
  <cp:lastModifiedBy>Petia Ivanova</cp:lastModifiedBy>
  <cp:lastPrinted>2019-12-17T12:16:00Z</cp:lastPrinted>
  <dcterms:modified xsi:type="dcterms:W3CDTF">2024-01-03T09:21:00Z</dcterms:modified>
  <cp:revision>2</cp:revision>
  <dc:subject/>
  <dc:title/>
</cp:coreProperties>
</file>